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ёт</w:t>
      </w:r>
    </w:p>
    <w:p>
      <w:pPr>
        <w:pStyle w:val="Normal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лавы администрации Сещинского сельского поселения</w:t>
      </w:r>
    </w:p>
    <w:p>
      <w:pPr>
        <w:pStyle w:val="Normal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деланной  работе  за 2024 год</w:t>
      </w:r>
    </w:p>
    <w:p>
      <w:pPr>
        <w:pStyle w:val="Style17"/>
        <w:spacing w:before="240" w:after="280"/>
        <w:ind w:left="567" w:hanging="0"/>
        <w:jc w:val="center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важаемые депутаты! </w:t>
      </w:r>
    </w:p>
    <w:p>
      <w:pPr>
        <w:pStyle w:val="Style17"/>
        <w:spacing w:before="240" w:after="280"/>
        <w:ind w:left="567" w:hanging="0"/>
        <w:jc w:val="both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щаюсь к вам с отчетом о проделанной работе Сещинской сельской администрации за 2024 год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та администрации Сещинского сельского поселения направлена на осуществление полномочий по решению вопросов местного значения. </w:t>
      </w:r>
      <w:r>
        <w:rPr>
          <w:color w:val="000000"/>
          <w:sz w:val="26"/>
          <w:szCs w:val="26"/>
        </w:rPr>
        <w:t>Эти полномочия осуществляются путем организации повседневной работы администрации, подготовке нормативных документов, проведения встреч с жителями поселения, осуществления личного приема граждан главой администрации, рассмотрения письменных и устных обращен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остоянное население Сещинского сельского поселения данным статистики на 01.01.2025 года, учитывая граждан зарегистрированных на территории Сещинского гарнизона </w:t>
      </w:r>
      <w:r>
        <w:rPr>
          <w:sz w:val="26"/>
          <w:szCs w:val="26"/>
        </w:rPr>
        <w:t>составляет 3571 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1956 человек - трудоспособное население, 1015 человек - пенсионеры, 600 человек - население до 18 лет. </w:t>
      </w:r>
    </w:p>
    <w:p>
      <w:pPr>
        <w:pStyle w:val="Style18"/>
        <w:spacing w:lineRule="auto" w:line="276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На протяжении последних лет численность населения городского поселения имеет тенденцию к снижению.  Количество родившихся в 2024 году составило 35 человек, количество умерших составило 48 человек. </w:t>
      </w:r>
    </w:p>
    <w:p>
      <w:pPr>
        <w:pStyle w:val="Style18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ибольшее число работающих в Сещинском сельском поселении занято в военно-промышленном комплексе, образовании и торговле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фициальное число зарегистрированных безработных, состоящих на учете в ГУ «Центр занятости населения Дубровского района» на 01.11.2024 г. составляет 2 человека, что составляет 0,1% от трудоспособного населения.</w:t>
      </w:r>
    </w:p>
    <w:p>
      <w:pPr>
        <w:pStyle w:val="Normal"/>
        <w:ind w:lef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Жилищный фонд Сещинского поселения составляет 85480 кв.м. В муниципальной собственности находится 2017 кв.м.</w:t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ая протяженность дорог Сещинского сельского поселения после проведенной паспортизации составляет 56,9 м (грунтовых 51,6 км, асфальтобетонных 5,3 км). Полномочия по обслуживанию и содержанию автодорог Сещинского сельского поселения переданы в Дубровский муниципальный район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Работа администрации – это забота о населении и оказание помощи. Официально, за 2024 год, на личный прием к главе администрации и работникам администрации обратилось</w:t>
      </w:r>
      <w:r>
        <w:rPr>
          <w:sz w:val="26"/>
          <w:szCs w:val="26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</w:rPr>
        <w:t> 32</w:t>
      </w:r>
      <w:r>
        <w:rPr>
          <w:sz w:val="26"/>
          <w:szCs w:val="26"/>
        </w:rPr>
        <w:t xml:space="preserve"> человека по самым разнообразным вопросам, 18 письменных обращений граждан. В основном это жизненные вопросы, касающиеся улучшения жилищных условий (состояние дорог, уличное освещение), оформление жилья в собственность, строительства, материального положения, вопросам землепользования и т.д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аботниками администрации за 2024 год, включая адресные справки, справки о месте проживания и прописки, по вопросам принадлежности объектов недвижимости, о составе семьи, характеристики и иным вопросам выдано </w:t>
      </w:r>
      <w:r>
        <w:rPr>
          <w:sz w:val="26"/>
          <w:szCs w:val="26"/>
        </w:rPr>
        <w:t>66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ка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ыли проведены </w:t>
      </w:r>
      <w:r>
        <w:rPr>
          <w:sz w:val="26"/>
          <w:szCs w:val="26"/>
        </w:rPr>
        <w:t>4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речи с жителями поселения в рамках проведения публичных слушаний по различным вопросам деятельности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Доходы бюджета за 2024 год составили 6985,3 тыс. руб. </w:t>
      </w:r>
      <w:r>
        <w:rPr>
          <w:sz w:val="26"/>
          <w:szCs w:val="26"/>
        </w:rPr>
        <w:t xml:space="preserve">Собственные доходы составили в сумме 6218,8 тыс. руб. Безвозмездные поступления прогнозируются в объеме 766,5 тыс. рублей.    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ства бюджета Сещинского сельского поселения направлялись на финансирование социально-значимых статей бюджета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коммунальные расходы (освещение и газ) администрации -176,1 тыс.руб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телефон, интернет, СУФД – 92,8 тыс.руб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программное обеспечение - 68,6 тыс.руб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нены обязательства по межбюджетным трансфертам (спорт, внешний и внутренний контроль, архив и молодежная политика ) на сумму 80,0 т.р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подготовка и проведение выборов - 73,0 тыс.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произведена страховка ГТС в д. Ст.Колышкино, п.Ленинский на сумму -41,7 тыс.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была совершена покупка квартиры в п. Сеща, пер. Центральный, д.8, кв.10 на сумму 1010,0 тыс.руб. и передана по договору соц.найма Степиной М.Н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подготовка здания к отопительному сезону составила 50,2 тыс руб. (проверка дымохода, освидетельствование здания котельной, наладка газового котла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уделялось благоустройству территории поселения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оплата уличного освещения произведено на сумму -1150,8 тыс. руб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 обслуживание и ремонт уличного освещения- 129,5 тыс руб.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ы светильники, лампы, фотореле уличного освещения на сумму 36,1 тыс.руб.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вывоз мусора с территории поселения (контейнер)  на сумму 28,5 тыс.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вывоз мусора с территории кладбищ -72,4 тыс 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счищены несанкционированные свалки на территории Сещинского поселения на сумму 60,0 тыс.руб. в количестве 6 шт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проведен обкос территории поселения -130,7 т.р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а минерализация полос д.Краснополье, д.Новое Узкое, д.Плетневка, д.Холмовая 10 км на сумму 17,2 т.р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ыполнен вывоз крупногабаритного мусора на сумму 40,0 тыс.руб. в п Сеща, д. Большая Островня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ывоз порубочных остатков - 71,3 т.р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ведены работы по обработке борщевика на территории п. Сеща, д. Большая Островня, д. Холмовая, всего  (4га) - на сумму 72,0 тыс.руб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- спил аварийных деревьев в населенных пунктах п.Сеща, д.Большая Островня, д.Холмовая – 210,0 т.р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выполнен ремонт игрового оборудования на детской площадки в п. Сеща на сумму 51,2 тыс.руб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 установлены скамейки в парке п. Сеща - 50,0 тыс. ру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 косметический ремонт памятников в п. Сеща, на сумму 20 тыс.руб. (приобретены краска, цемент, кисти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ы сметы ремонта памятника «Мемориала Славы» и памятника «32 погибшим воинов» по ул. Ани Морозовой п. Сеща - 56,7 т.р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022 году была оказана материальная помощь жителям поселения (Тремасову), пострадавшим при пожаре, выделенная из резервного фонда в сумме 20 тыс. руб.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оддержания чистоты и порядка на улицах поселения в весенне-летний период и осенью силами администрации проводились субботники по уборке мусора и листвы. Проводилась побелка деревьев к праздничным мероприятиям по ул. Центральная в п. Сещ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очу отметить,  что всегда будут проблемы и трудности,  каждый новый день – ставит новые задачи, появляются новые проблемы, в своей работе администрация поселения стремится к открытости и диалогу с жителями, решает в рамках полномочий возникающие проблемы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Спасибо за внимание. </w:t>
      </w:r>
    </w:p>
    <w:sectPr>
      <w:type w:val="nextPage"/>
      <w:pgSz w:w="11906" w:h="16838"/>
      <w:pgMar w:left="851" w:right="692" w:gutter="0" w:header="0" w:top="70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Rtejustify">
    <w:name w:val="rtejustify"/>
    <w:basedOn w:val="Normal"/>
    <w:qFormat/>
    <w:pPr>
      <w:jc w:val="both"/>
    </w:pPr>
    <w:rPr/>
  </w:style>
  <w:style w:type="paragraph" w:styleId="Normalp3">
    <w:name w:val="normal-p3"/>
    <w:basedOn w:val="Normal"/>
    <w:qFormat/>
    <w:pPr>
      <w:ind w:right="135" w:firstLine="435"/>
      <w:jc w:val="both"/>
    </w:pPr>
    <w:rPr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7:00Z</dcterms:created>
  <dc:creator>OEM User</dc:creator>
  <dc:description/>
  <cp:keywords/>
  <dc:language>en-US</dc:language>
  <cp:lastModifiedBy>Пользователь</cp:lastModifiedBy>
  <cp:lastPrinted>2018-05-22T14:40:00Z</cp:lastPrinted>
  <dcterms:modified xsi:type="dcterms:W3CDTF">2025-05-30T12:02:00Z</dcterms:modified>
  <cp:revision>479</cp:revision>
  <dc:subject/>
  <dc:title>Отчет Главы Сещинской сельской администрации</dc:title>
</cp:coreProperties>
</file>