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Century" w:hAnsi="Century" w:cs="Times New Roman"/>
          <w:b/>
          <w:b/>
          <w:bCs/>
          <w:sz w:val="32"/>
          <w:szCs w:val="32"/>
        </w:rPr>
      </w:pPr>
      <w:r>
        <w:rPr>
          <w:rFonts w:cs="Times New Roman" w:ascii="Century" w:hAnsi="Century"/>
          <w:b/>
          <w:bCs/>
          <w:sz w:val="32"/>
          <w:szCs w:val="32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Century" w:hAnsi="Century" w:cs="Times New Roman"/>
          <w:b/>
          <w:b/>
          <w:bCs/>
          <w:sz w:val="32"/>
          <w:szCs w:val="32"/>
        </w:rPr>
      </w:pPr>
      <w:r>
        <w:rPr>
          <w:rFonts w:cs="Times New Roman" w:ascii="Century" w:hAnsi="Century"/>
          <w:b/>
          <w:bCs/>
          <w:sz w:val="32"/>
          <w:szCs w:val="32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Century" w:hAnsi="Century" w:cs="Times New Roman"/>
          <w:b/>
          <w:b/>
          <w:bCs/>
          <w:sz w:val="32"/>
          <w:szCs w:val="32"/>
        </w:rPr>
      </w:pPr>
      <w:r>
        <w:rPr>
          <w:rFonts w:cs="Times New Roman" w:ascii="Century" w:hAnsi="Century"/>
          <w:b/>
          <w:bCs/>
          <w:sz w:val="32"/>
          <w:szCs w:val="32"/>
        </w:rPr>
        <w:t>Дуб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ЩИНСКАЯ СЕЛЬСКАЯ 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 октября  2022 г.             № 80</w:t>
        <w:tab/>
        <w:t>п.Сещ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544" w:leader="none"/>
          <w:tab w:val="left" w:pos="3686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Сещинской </w:t>
      </w:r>
    </w:p>
    <w:p>
      <w:pPr>
        <w:pStyle w:val="ConsPlusNormal"/>
        <w:widowControl/>
        <w:tabs>
          <w:tab w:val="clear" w:pos="708"/>
          <w:tab w:val="left" w:pos="3544" w:leader="none"/>
          <w:tab w:val="left" w:pos="368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от 18.09.2019 г №75 </w:t>
      </w:r>
    </w:p>
    <w:p>
      <w:pPr>
        <w:pStyle w:val="ConsPlusNormal"/>
        <w:widowControl/>
        <w:tabs>
          <w:tab w:val="clear" w:pos="708"/>
          <w:tab w:val="left" w:pos="3544" w:leader="none"/>
          <w:tab w:val="left" w:pos="3686" w:leader="none"/>
        </w:tabs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плате труда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,</w:t>
      </w:r>
    </w:p>
    <w:p>
      <w:pPr>
        <w:pStyle w:val="ConsPlusNormal"/>
        <w:widowControl/>
        <w:tabs>
          <w:tab w:val="clear" w:pos="708"/>
          <w:tab w:val="left" w:pos="3544" w:leader="none"/>
          <w:tab w:val="left" w:pos="3686" w:leader="none"/>
        </w:tabs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являющиеся должностями муниципальной службы</w:t>
      </w:r>
    </w:p>
    <w:p>
      <w:pPr>
        <w:pStyle w:val="ConsPlusNormal"/>
        <w:widowControl/>
        <w:tabs>
          <w:tab w:val="clear" w:pos="708"/>
          <w:tab w:val="left" w:pos="3544" w:leader="none"/>
          <w:tab w:val="left" w:pos="3686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щин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212529"/>
        </w:rPr>
        <w:t xml:space="preserve">           </w:t>
      </w:r>
      <w:r>
        <w:rPr>
          <w:color w:val="212529"/>
        </w:rPr>
        <w:t xml:space="preserve">В соответстви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 </w:t>
      </w:r>
      <w:r>
        <w:rPr>
          <w:bCs/>
          <w:color w:val="000000"/>
        </w:rPr>
        <w:t>ст.13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Трудового кодекса Российской Федерации,</w:t>
      </w:r>
      <w:r>
        <w:rPr/>
        <w:t xml:space="preserve"> На основании Постановления Правительства Брянской области от 19.09.2022года № 386-п «Об индексации заработной платы работников государственных учреждений Брянской области с 1 октября 2022 года»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ind w:left="0" w:firstLine="426"/>
        <w:jc w:val="both"/>
        <w:rPr/>
      </w:pPr>
      <w:r>
        <w:rPr/>
        <w:t xml:space="preserve"> </w:t>
      </w:r>
      <w:r>
        <w:rPr/>
        <w:t>Произвести с 1 октября 2022 года индексацию тарифных ставок, окладов (должностных окладов)  работников Сещинской сельской администрации на 4 %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 Внести соответствующие изменения в действующее Положение об оплате тр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лиц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 w:val="false"/>
          <w:sz w:val="24"/>
          <w:szCs w:val="24"/>
        </w:rPr>
        <w:t>Сещин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Установить, что при индексации тарифных ставок, окладов (должностных окладов), их размеры подлежат округлению до целого рубля в сторону увелич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    Финансирование расходов, связанных с реализацией настоящего Постановления,             осуществлять за счет средств бюджета муниципального образования «Сещин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Настоящее Постановление вступает в силу с момента принятия и распространяется на правоотношения, возникшие  1 октяб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щинской </w:t>
      </w:r>
    </w:p>
    <w:p>
      <w:pPr>
        <w:pStyle w:val="ConsPlusNormal"/>
        <w:widowControl/>
        <w:tabs>
          <w:tab w:val="clear" w:pos="708"/>
          <w:tab w:val="left" w:pos="598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  <w:tab/>
        <w:t xml:space="preserve">        К.И.Родч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Сещин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октября  2022 года  № 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ц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 w:val="false"/>
          <w:sz w:val="24"/>
          <w:szCs w:val="24"/>
        </w:rPr>
        <w:t>Сещинского сель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целях совершенствования системы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4"/>
          <w:szCs w:val="24"/>
        </w:rPr>
        <w:t>Сещинского сельского поселения, повышения эффективности их профессиональной служебной деятельности, направленной на реализацию обеспечения полномочий органов местного самоуправления  по соответствующим направления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труда работник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4"/>
          <w:szCs w:val="24"/>
        </w:rPr>
        <w:t>Сещинского сельского поселения, состоит из месячного должностного оклада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ры должностных окладов работник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4"/>
          <w:szCs w:val="24"/>
        </w:rPr>
        <w:t>Сещинского сельского поселения, приравнивается к размеру должностного оклада муниципальных служащих, замещающие младшие должности 2 группы (от 4 до 10 тыс.чел) и утверждается главой Сещинской сельской администраци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ий инспектор – </w:t>
      </w:r>
      <w:r>
        <w:rPr>
          <w:rFonts w:cs="Times New Roman" w:ascii="Times New Roman" w:hAnsi="Times New Roman"/>
          <w:b/>
          <w:sz w:val="24"/>
          <w:szCs w:val="24"/>
        </w:rPr>
        <w:t>4989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ежемесячным и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ая надбавка за сложность, напряженность и высокие достижения в труде - в размере от 70 до 10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надбавки устанавливается решением руководителя органа местного самоуправления,  индивидуально, с учетом объема выполняемых должностных обязанностей и сложност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ж работы              размер надба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3 до 8 лет                       1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8 до 13 лет                     1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13 до 18 лет                   2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18 до 23 лет                   25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23 лет                             3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мии по результатам работы (предельный размер не ограниче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выплачивается в пределах фонда оплаты труда по решению руководителя соответствующего органа местного самоуправления, руководителя отдела, входящего в структуру администрации района, наделенного правам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казателями, учитываемыми при определении размеров выплаты премии по результатам работ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работником возложенных на него должностных обязанностей в соответствии с его должностной инструк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ение нормативных правовых актов администрации района, органов местного самоуправления по вопросам, входящим в компетенцию работ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ение работником конкретных поручений 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трудов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премии по результатам работы производится ежемесячно за выполнение основных показателей премирования, указанных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не обеспечившим выполнение основных показателей, указанных в настоящем пункте, и допустившим упущения в работе, нарушение трудовой дисциплины, размер выплаты премии по результатам работы может быть снижен на основании решения руководителя соответствующего органа местного самоуправления, руководителя отдела, входящего в структуру администрации района, наделенного правам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е денежное поощрение - в размере 1 должностного оклада. Порядок выплаты и размеры ежемесячного денежного поощрения, выплачиваемого лица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щающим должности, не являющиеся должностями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ой выплаты при предоставлении ежегодного оплачиваемого отпуска и материальной помощи - в размере 2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материальной помощи и единовременная выплата при предоставлении ежегодного оплачиваемого отпуска осуществляется по заявлению работника на основании решения руководителя соответствующего органа местного самоуправления, руководителя отдела, входящего в структуру администрации района, наделенного правам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принятым на работу и (или) уволившимся в течение текущего года, материальная помощь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увеличении (индексации) должностных окладов их размеры подлежат округлению до целого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ретные должностные оклады, надбавки к ним, размеры премий устанавливаются главой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 При формировании годового фонда оплаты труда лиц, замещающих должности, не </w:t>
      </w:r>
      <w:r>
        <w:rPr>
          <w:bCs/>
        </w:rPr>
        <w:t>являющиеся должностями муниципальной службы района</w:t>
      </w:r>
      <w:r>
        <w:rPr/>
        <w:t xml:space="preserve">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 - в размере 1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б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мий по результатам работы - в размере 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г) ежемесячного денежного поощрения - в размере 1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д) единовременной выплаты при предоставлении ежегодного оплачиваемого отпуска - в размере 1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е) материальной помощи - в размере 1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Фонд оплаты труда лиц, замещающих должности, не </w:t>
      </w:r>
      <w:r>
        <w:rPr>
          <w:bCs/>
        </w:rPr>
        <w:t>являющиеся должностями муниципальной службы района,</w:t>
      </w:r>
      <w:r>
        <w:rPr/>
        <w:t xml:space="preserve"> формируется за счет средств, предусмотренных пунктом 4, а также за счет средств, направляемых на другие выплаты, предусмотренные соответствующими федеральными законами, региональными и муниципальными нормативными актами. Формирование фонда оплаты труда осуществляется на этапах планирования и исполнения бюджета. Руководитель соответствующего органа местного самоуправления вправе перераспределять средства фонда оплаты труда между выпл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ConsultantPlus</dc:creator>
  <dc:description/>
  <cp:keywords/>
  <dc:language>en-US</dc:language>
  <cp:lastModifiedBy>Пользователь</cp:lastModifiedBy>
  <cp:lastPrinted>2019-08-30T10:32:00Z</cp:lastPrinted>
  <dcterms:modified xsi:type="dcterms:W3CDTF">2022-10-31T08:33:00Z</dcterms:modified>
  <cp:revision>35</cp:revision>
  <dc:subject/>
  <dc:title>ЖИРЯТИНСКИЙ РАЙОННЫЙ СОВЕТ НАРОДНЫХ ДЕПУТАТОВ</dc:title>
</cp:coreProperties>
</file>