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ЩИНСКАЯ СЕЛЬ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185" w:leader="none"/>
        </w:tabs>
        <w:spacing w:before="557" w:after="0"/>
        <w:ind w:left="10" w:hanging="0"/>
        <w:jc w:val="center"/>
        <w:rPr/>
      </w:pPr>
      <w:r>
        <w:rPr>
          <w:b/>
          <w:sz w:val="26"/>
          <w:szCs w:val="26"/>
        </w:rPr>
        <w:t xml:space="preserve">«18» ноября 2021 г.                               № </w:t>
      </w:r>
      <w:r>
        <w:rPr>
          <w:b/>
          <w:sz w:val="26"/>
          <w:szCs w:val="26"/>
          <w:u w:val="single"/>
        </w:rPr>
        <w:t>88</w:t>
      </w:r>
      <w:r>
        <w:rPr>
          <w:b/>
          <w:sz w:val="26"/>
          <w:szCs w:val="26"/>
        </w:rPr>
        <w:t xml:space="preserve">                                                         п. Сеща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О Порядке формирования и примен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Российской Федерации, их структуре и принцип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>назначения в части, относящей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 бюджету Сещ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уб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 xml:space="preserve">абзацем 7 пункта 1 статьи </w:t>
        </w:r>
      </w:hyperlink>
      <w:r>
        <w:rPr>
          <w:sz w:val="26"/>
          <w:szCs w:val="26"/>
        </w:rPr>
        <w:t>9 Бюджетного кодекса Российской Федерации, Приказом Министерства финансов Российской Федерации от 06.06.2019 №65н «О Порядке формирования и применения кодов бюджетной классификации Российской Федерации, их структуре и принципах назначения», а также в целях организации работы по применению и детализации бюджетной классификации при формировании и исполнении бюджета Сещинского сельского поселения Дубровского муниципального района Брянской области</w:t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>
          <w:sz w:val="26"/>
          <w:szCs w:val="26"/>
        </w:rPr>
        <w:t>Утвердить Порядок формирования и применения кодов бюджетной классификации Российской Федерации, их структуре и принципах назначения в части, относящейся к бюджету Сещинского сельского поселения Дубровского муниципального района Бря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Настоящее распоряжение применяется при исполнении бюджета Сещинского сельского поселения Дубровского муниципального района Брянской области в 2022 году и действует с 1 января 2022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читать утратившими силу с 1 января 2022 года постановление Сещинской сельской админист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>- № 84/1 от 23.10.2019 года «Об утверждении Указаний об установлении, 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 «Сещинское сельское поселение»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аспоряжение на официальном сайте Сещинской сельской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главного бухгалтера Сещинской сельской администрации Сотникову И.С.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щинской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й администрации                                                                                        К.И.Родченкова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 распоряжением</w:t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щинской сельской администрации</w:t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88 от 18 ноября 2021 года</w:t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рядок формирования и применения кодов бюджетной классификации Российской Федерации, их структуре и принципах назначения в части, относящейся к бюджету Сещинского сельского поселения 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outlineLvl w:val="0"/>
        <w:rPr/>
      </w:pPr>
      <w:r>
        <w:rPr>
          <w:sz w:val="24"/>
          <w:szCs w:val="24"/>
        </w:rPr>
        <w:t xml:space="preserve">Настоящий </w:t>
      </w:r>
      <w:r>
        <w:rPr>
          <w:sz w:val="24"/>
          <w:szCs w:val="24"/>
          <w:shd w:fill="FFFFFF" w:val="clear"/>
        </w:rPr>
        <w:t>Порядок определяет правила формирования и применения кодов бюджетной классификации Российской Федерации, а также их структуру, принципы назначения, коды составных частей бюджетной классификации Российской Федерации, которые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base.garant.ru/12112604/dccf7bc7fb4c184db4c65a63e4e083f9/" \l "block_20004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Бюджетным кодекс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(Собрание законодательства Российской Федерации, 1998, N 31, ст. 3823; 2019, N 16, ст. 1825) (далее - Кодекс) являются едиными для бюджетов бюджетной системы Российской Федерации</w:t>
      </w:r>
      <w:r>
        <w:rPr>
          <w:sz w:val="24"/>
          <w:szCs w:val="24"/>
        </w:rPr>
        <w:t xml:space="preserve"> (далее - Порядок). Данный Порядок устанавливает порядок применения бюджетной классификации Российской Федерации (далее - бюджетная классификация) в части, относящейся к бюджету Сещинского сельского поселения Дубровского муниципального района Брянской области (далее - местный бюдж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bCs/>
          <w:color w:val="22272F"/>
          <w:sz w:val="24"/>
          <w:szCs w:val="24"/>
          <w:shd w:fill="FFFFFF" w:val="clear"/>
        </w:rPr>
        <w:t>Классификация доходов бюджета, в том числе общие требования к порядку формирования перечня кодов подвидов доходов местного бюджета</w:t>
      </w:r>
    </w:p>
    <w:p>
      <w:pPr>
        <w:pStyle w:val="Normal"/>
        <w:shd w:fill="FFFFFF" w:val="clear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оходов бюджета является группировкой доходов местного бюджета. Код классификации доходов бюджетов состоит из двадцати знаков. Структура двадцатизначного кода классификации доходов бюджета является единой для бюджетов бюджетной системы Российской Федерации и включает следующие составные части (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base.garant.ru/72275618/53f89421bbdaf741eb2d1ecc4ddb4c33/" \l "block_1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таблица 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код главного администратора доходов бюджета (1-3 разряды);</w:t>
      </w:r>
    </w:p>
    <w:p>
      <w:pPr>
        <w:pStyle w:val="Normal"/>
        <w:shd w:fill="FFFFFF" w:val="clear"/>
        <w:ind w:firstLine="45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2275618/10ed0f917186039eb157d3ba4f962ee5/" \l "block_1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д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вида доходов бюджетов (4-13 разряды);</w:t>
      </w:r>
    </w:p>
    <w:p>
      <w:pPr>
        <w:pStyle w:val="Normal"/>
        <w:shd w:fill="FFFFFF" w:val="clear"/>
        <w:ind w:firstLine="45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2275618/10ed0f917186039eb157d3ba4f962ee5/" \l "block_1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д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двида доходов бюджетов (14-20 разряды).</w:t>
      </w:r>
    </w:p>
    <w:p>
      <w:pPr>
        <w:pStyle w:val="Normal"/>
        <w:shd w:fill="FFFFFF" w:val="clear"/>
        <w:jc w:val="right"/>
        <w:rPr>
          <w:color w:val="464C55"/>
          <w:sz w:val="24"/>
          <w:szCs w:val="24"/>
        </w:rPr>
      </w:pPr>
      <w:r>
        <w:rPr>
          <w:color w:val="22272F"/>
          <w:sz w:val="23"/>
          <w:szCs w:val="23"/>
        </w:rPr>
        <w:t> </w:t>
      </w:r>
      <w:r>
        <w:rPr>
          <w:b/>
          <w:bCs/>
          <w:color w:val="22272F"/>
          <w:sz w:val="24"/>
          <w:szCs w:val="24"/>
        </w:rPr>
        <w:t>Таблица 1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07"/>
        <w:gridCol w:w="565"/>
        <w:gridCol w:w="857"/>
        <w:gridCol w:w="690"/>
        <w:gridCol w:w="585"/>
        <w:gridCol w:w="691"/>
        <w:gridCol w:w="443"/>
        <w:gridCol w:w="425"/>
        <w:gridCol w:w="405"/>
        <w:gridCol w:w="427"/>
        <w:gridCol w:w="446"/>
        <w:gridCol w:w="710"/>
        <w:gridCol w:w="9"/>
        <w:gridCol w:w="421"/>
        <w:gridCol w:w="425"/>
        <w:gridCol w:w="425"/>
        <w:gridCol w:w="567"/>
        <w:gridCol w:w="567"/>
        <w:gridCol w:w="426"/>
        <w:gridCol w:w="701"/>
      </w:tblGrid>
      <w:tr>
        <w:trPr/>
        <w:tc>
          <w:tcPr>
            <w:tcW w:w="110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труктура кода классификации доходов бюджетов</w:t>
            </w:r>
          </w:p>
        </w:tc>
      </w:tr>
      <w:tr>
        <w:trPr/>
        <w:tc>
          <w:tcPr>
            <w:tcW w:w="1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568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</w:rPr>
              <w:instrText xml:space="preserve"> HYPERLINK "https://base.garant.ru/72275618/10ed0f917186039eb157d3ba4f962ee5/" \l "block_11000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</w:rPr>
              <w:t>Код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</w:rPr>
              <w:fldChar w:fldCharType="end"/>
            </w:r>
            <w:r>
              <w:rPr>
                <w:color w:val="464C55"/>
                <w:sz w:val="24"/>
                <w:szCs w:val="24"/>
              </w:rPr>
              <w:t> вида доходов бюджетов</w:t>
            </w:r>
          </w:p>
        </w:tc>
        <w:tc>
          <w:tcPr>
            <w:tcW w:w="353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3272C0"/>
              </w:rPr>
              <w:instrText xml:space="preserve"> HYPERLINK "https://base.garant.ru/72275618/10ed0f917186039eb157d3ba4f962ee5/" \l "block_11000"</w:instrText>
            </w:r>
            <w:r>
              <w:rPr>
                <w:rStyle w:val="InternetLink"/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u w:val="single"/>
              </w:rPr>
              <w:t>Код</w:t>
            </w:r>
            <w:r>
              <w:rPr>
                <w:rStyle w:val="InternetLink"/>
                <w:sz w:val="24"/>
                <w:u w:val="single"/>
                <w:szCs w:val="24"/>
                <w:color w:val="3272C0"/>
              </w:rPr>
              <w:fldChar w:fldCharType="end"/>
            </w:r>
            <w:r>
              <w:rPr>
                <w:color w:val="464C55"/>
                <w:sz w:val="24"/>
                <w:szCs w:val="24"/>
              </w:rPr>
              <w:t> подвида доходов бюджетов</w:t>
            </w:r>
          </w:p>
        </w:tc>
      </w:tr>
      <w:tr>
        <w:trPr/>
        <w:tc>
          <w:tcPr>
            <w:tcW w:w="1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группа доходов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подгруппа доходов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татья доходов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подстатья доходов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элемент доходов</w:t>
            </w:r>
          </w:p>
        </w:tc>
        <w:tc>
          <w:tcPr>
            <w:tcW w:w="18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группа подвида доходов бюджетов</w:t>
            </w:r>
          </w:p>
        </w:tc>
        <w:tc>
          <w:tcPr>
            <w:tcW w:w="16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аналитическая группа подвида доходов бюджетов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1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ind w:left="450"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Код главного администратора доходов бюджета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82 – Федеральная налоговая служба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980 – Сещинская сельская администрация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2275618/10ed0f917186039eb157d3ba4f962ee5/" \l "block_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</w:t>
      </w:r>
      <w:r>
        <w:rPr>
          <w:rStyle w:val="InternetLink"/>
          <w:u w:val="none"/>
          <w:color w:val="000000"/>
        </w:rPr>
        <w:fldChar w:fldCharType="end"/>
      </w:r>
      <w:r>
        <w:rPr/>
        <w:t> вида доходов бюджета является единым для бюджетов бюджетной системы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2275618/10ed0f917186039eb157d3ba4f962ee5/" \l "block_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</w:t>
      </w:r>
      <w:r>
        <w:rPr>
          <w:rStyle w:val="InternetLink"/>
          <w:u w:val="none"/>
          <w:color w:val="000000"/>
        </w:rPr>
        <w:fldChar w:fldCharType="end"/>
      </w:r>
      <w:r>
        <w:rPr/>
        <w:t> вида доходов бюджетов состоит из 10-ти разрядов и включает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группу доходов (4 разряд кода классификации доходов бюджетов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дгруппу доходов (5-6 разряды кода классификации доходов бюджетов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статью доходов (7-8 разряды кода классификации доходов бюджетов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дстатью доходов (9-11 разряды кода классификации доходов бюджетов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элемент доходов (12 - 13 разряды кода классификации доходов бюджетов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руппа доходов имеет следующие значения: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0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0</w:t>
      </w:r>
      <w:r>
        <w:rPr>
          <w:rStyle w:val="InternetLink"/>
          <w:color w:val="000000"/>
        </w:rPr>
        <w:fldChar w:fldCharType="end"/>
      </w:r>
      <w:r>
        <w:rPr/>
        <w:t> - налоговые и неналоговые доходы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15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0</w:t>
      </w:r>
      <w:r>
        <w:rPr>
          <w:rStyle w:val="InternetLink"/>
          <w:color w:val="000000"/>
        </w:rPr>
        <w:fldChar w:fldCharType="end"/>
      </w:r>
      <w:r>
        <w:rPr/>
        <w:t> - безвозмездные поступ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0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руппа 100</w:t>
      </w:r>
      <w:r>
        <w:rPr>
          <w:rStyle w:val="InternetLink"/>
          <w:color w:val="000000"/>
        </w:rPr>
        <w:fldChar w:fldCharType="end"/>
      </w:r>
      <w:r>
        <w:rPr/>
        <w:t> "Налоговые и неналоговые доходы" содержит следующие подгруппы доходов: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00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1</w:t>
      </w:r>
      <w:r>
        <w:rPr>
          <w:rStyle w:val="InternetLink"/>
          <w:color w:val="000000"/>
        </w:rPr>
        <w:fldChar w:fldCharType="end"/>
      </w:r>
      <w:r>
        <w:rPr/>
        <w:t> - налоги на прибыль, доходы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01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5</w:t>
      </w:r>
      <w:r>
        <w:rPr>
          <w:rStyle w:val="InternetLink"/>
          <w:color w:val="000000"/>
        </w:rPr>
        <w:fldChar w:fldCharType="end"/>
      </w:r>
      <w:r>
        <w:rPr/>
        <w:t> - налоги на совокупный доход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01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6</w:t>
      </w:r>
      <w:r>
        <w:rPr>
          <w:rStyle w:val="InternetLink"/>
          <w:color w:val="000000"/>
        </w:rPr>
        <w:fldChar w:fldCharType="end"/>
      </w:r>
      <w:r>
        <w:rPr/>
        <w:t> - налоги на имущество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02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8</w:t>
      </w:r>
      <w:r>
        <w:rPr>
          <w:rStyle w:val="InternetLink"/>
          <w:color w:val="000000"/>
        </w:rPr>
        <w:fldChar w:fldCharType="end"/>
      </w:r>
      <w:r>
        <w:rPr/>
        <w:t> - государственная пошлина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03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9</w:t>
      </w:r>
      <w:r>
        <w:rPr>
          <w:rStyle w:val="InternetLink"/>
          <w:color w:val="000000"/>
        </w:rPr>
        <w:fldChar w:fldCharType="end"/>
      </w:r>
      <w:r>
        <w:rPr/>
        <w:t> - задолженность и перерасчеты по отмененным налогам, сборам и иным обязательным платежам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04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1</w:t>
      </w:r>
      <w:r>
        <w:rPr>
          <w:rStyle w:val="InternetLink"/>
          <w:color w:val="000000"/>
        </w:rPr>
        <w:fldChar w:fldCharType="end"/>
      </w:r>
      <w:r>
        <w:rPr/>
        <w:t> - доходы от использования имущества, находящегося в государственной и муниципальной собственности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07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3</w:t>
      </w:r>
      <w:r>
        <w:rPr>
          <w:rStyle w:val="InternetLink"/>
          <w:color w:val="000000"/>
        </w:rPr>
        <w:fldChar w:fldCharType="end"/>
      </w:r>
      <w:r>
        <w:rPr/>
        <w:t> - доходы от оказания платных услуг и компенсации затрат государства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08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4</w:t>
      </w:r>
      <w:r>
        <w:rPr>
          <w:rStyle w:val="InternetLink"/>
          <w:color w:val="000000"/>
        </w:rPr>
        <w:fldChar w:fldCharType="end"/>
      </w:r>
      <w:r>
        <w:rPr/>
        <w:t> - доходы от продажи материальных и нематериальных активов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14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7</w:t>
      </w:r>
      <w:r>
        <w:rPr>
          <w:rStyle w:val="InternetLink"/>
          <w:color w:val="000000"/>
        </w:rPr>
        <w:fldChar w:fldCharType="end"/>
      </w:r>
      <w:r>
        <w:rPr/>
        <w:t>- прочие неналоговые доход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15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руппа доходов 200</w:t>
      </w:r>
      <w:r>
        <w:rPr>
          <w:rStyle w:val="InternetLink"/>
          <w:color w:val="000000"/>
        </w:rPr>
        <w:fldChar w:fldCharType="end"/>
      </w:r>
      <w:r>
        <w:rPr/>
        <w:t> "Безвозмездные поступления" имеет следующие значения: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7304478/" \l "block_1116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2</w:t>
      </w:r>
      <w:r>
        <w:rPr>
          <w:rStyle w:val="InternetLink"/>
          <w:color w:val="000000"/>
        </w:rPr>
        <w:fldChar w:fldCharType="end"/>
      </w:r>
      <w:r>
        <w:rPr/>
        <w:t> - безвозмездные поступления от других бюджетов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альнейшая детализация кода вида доходов бюджетов осуществляется по соответствующим статьям и подстатьям, которые утверждаются Министерством финансов Российской Федерации</w:t>
      </w:r>
      <w:r>
        <w:rPr>
          <w:vertAlign w:val="superscript"/>
        </w:rPr>
        <w:t> </w:t>
      </w:r>
      <w:r>
        <w:rPr/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2275618/10ed0f917186039eb157d3ba4f962ee5/" \l "block_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</w:t>
      </w:r>
      <w:r>
        <w:rPr>
          <w:rStyle w:val="InternetLink"/>
          <w:u w:val="none"/>
          <w:color w:val="000000"/>
        </w:rPr>
        <w:fldChar w:fldCharType="end"/>
      </w:r>
      <w:r>
        <w:rPr/>
        <w:t> вида доходов бюджетов имеет один из следующих кодов элемента доходов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01 - федеральный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0 - бюджет сельского поселения;</w:t>
      </w:r>
    </w:p>
    <w:p>
      <w:pPr>
        <w:pStyle w:val="S1"/>
        <w:shd w:fill="FFFFFF" w:val="clear"/>
        <w:spacing w:before="0" w:after="0"/>
        <w:ind w:firstLine="720"/>
        <w:rPr/>
      </w:pPr>
      <w:r>
        <w:rPr/>
        <w:t>Аналитическая группа подвида доходов 100 "Доходы" детализируется статьями: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2275618/53f89421bbdaf741eb2d1ecc4ddb4c33/" \l "block_112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0</w:t>
      </w:r>
      <w:r>
        <w:rPr>
          <w:rStyle w:val="InternetLink"/>
          <w:color w:val="000000"/>
        </w:rPr>
        <w:fldChar w:fldCharType="end"/>
      </w:r>
      <w:r>
        <w:rPr/>
        <w:t> "Налоговые доходы и таможенные платежи";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2275618/53f89421bbdaf741eb2d1ecc4ddb4c33/" \l "block_112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0</w:t>
      </w:r>
      <w:r>
        <w:rPr>
          <w:rStyle w:val="InternetLink"/>
          <w:color w:val="000000"/>
        </w:rPr>
        <w:fldChar w:fldCharType="end"/>
      </w:r>
      <w:r>
        <w:rPr/>
        <w:t> "Доходы от собственности";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2275618/53f89421bbdaf741eb2d1ecc4ddb4c33/" \l "block_112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0</w:t>
      </w:r>
      <w:r>
        <w:rPr>
          <w:rStyle w:val="InternetLink"/>
          <w:color w:val="000000"/>
        </w:rPr>
        <w:fldChar w:fldCharType="end"/>
      </w:r>
      <w:r>
        <w:rPr/>
        <w:t> "Доходы от оказания платных услуг (работ), компенсаций затрат";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2275618/53f89421bbdaf741eb2d1ecc4ddb4c33/" \l "block_112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0</w:t>
      </w:r>
      <w:r>
        <w:rPr>
          <w:rStyle w:val="InternetLink"/>
          <w:color w:val="000000"/>
        </w:rPr>
        <w:fldChar w:fldCharType="end"/>
      </w:r>
      <w:r>
        <w:rPr/>
        <w:t> "Штрафы, пени, неустойки, возмещения ущерба";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2275618/53f89421bbdaf741eb2d1ecc4ddb4c33/" \l "block_112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0</w:t>
      </w:r>
      <w:r>
        <w:rPr>
          <w:rStyle w:val="InternetLink"/>
          <w:color w:val="000000"/>
        </w:rPr>
        <w:fldChar w:fldCharType="end"/>
      </w:r>
      <w:r>
        <w:rPr/>
        <w:t> "Безвозмездные денежные поступления";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2275618/53f89421bbdaf741eb2d1ecc4ddb4c33/" \l "block_112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0</w:t>
      </w:r>
      <w:r>
        <w:rPr>
          <w:rStyle w:val="InternetLink"/>
          <w:color w:val="000000"/>
        </w:rPr>
        <w:fldChar w:fldCharType="end"/>
      </w:r>
      <w:r>
        <w:rPr/>
        <w:t> "Прочие доходы"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налитическая группа подвида доходов 400 "Выбытие нефинансовых активов" детализируется статьями: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2275618/53f89421bbdaf741eb2d1ecc4ddb4c33/" \l "block_112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10</w:t>
      </w:r>
      <w:r>
        <w:rPr>
          <w:rStyle w:val="InternetLink"/>
          <w:color w:val="000000"/>
        </w:rPr>
        <w:fldChar w:fldCharType="end"/>
      </w:r>
      <w:r>
        <w:rPr/>
        <w:t> "Уменьшение стоимости основных средств";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2275618/53f89421bbdaf741eb2d1ecc4ddb4c33/" \l "block_112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20</w:t>
      </w:r>
      <w:r>
        <w:rPr>
          <w:rStyle w:val="InternetLink"/>
          <w:color w:val="000000"/>
        </w:rPr>
        <w:fldChar w:fldCharType="end"/>
      </w:r>
      <w:r>
        <w:rPr/>
        <w:t> "Уменьшение стоимости нематериальных активов";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2275618/53f89421bbdaf741eb2d1ecc4ddb4c33/" \l "block_112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30</w:t>
      </w:r>
      <w:r>
        <w:rPr>
          <w:rStyle w:val="InternetLink"/>
          <w:color w:val="000000"/>
        </w:rPr>
        <w:fldChar w:fldCharType="end"/>
      </w:r>
      <w:r>
        <w:rPr/>
        <w:t> "Уменьшение стоимости непроизведенных активов";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ase.garant.ru/72275618/53f89421bbdaf741eb2d1ecc4ddb4c33/" \l "block_112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40</w:t>
      </w:r>
      <w:r>
        <w:rPr>
          <w:rStyle w:val="InternetLink"/>
          <w:color w:val="000000"/>
        </w:rPr>
        <w:fldChar w:fldCharType="end"/>
      </w:r>
      <w:r>
        <w:rPr/>
        <w:t> "Уменьшение стоимости материальных запасов"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Установление, детализация и определение порядка применения классификации рас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ходов бюджетов 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(муниципальными органами) основных функций, решение социально-экономически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расходов бюджетов состоит из двадцати знаков.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ица 2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главного распорядителя бюджетных средств (1 - 3 разря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раздела (4 - 5 разря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подраздела (6 - 7 разря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целевой статьи (8 - 17 разря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вида расходов (18 - 20 разряды)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395"/>
        <w:gridCol w:w="275"/>
        <w:gridCol w:w="424"/>
        <w:gridCol w:w="481"/>
        <w:gridCol w:w="508"/>
        <w:gridCol w:w="485"/>
        <w:gridCol w:w="480"/>
        <w:gridCol w:w="452"/>
        <w:gridCol w:w="466"/>
        <w:gridCol w:w="438"/>
        <w:gridCol w:w="432"/>
        <w:gridCol w:w="649"/>
        <w:gridCol w:w="480"/>
        <w:gridCol w:w="480"/>
        <w:gridCol w:w="579"/>
        <w:gridCol w:w="363"/>
        <w:gridCol w:w="709"/>
        <w:gridCol w:w="709"/>
        <w:gridCol w:w="567"/>
      </w:tblGrid>
      <w:tr>
        <w:trPr>
          <w:trHeight w:val="931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кода классификации расходов бюджетов</w:t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раздел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раздела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целевой стать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ида расходов</w:t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ая (непрограммная) стать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евые статьи расходов районного бюджета обеспечивают привязку бюджетных ассигнований районного бюджета к муниципальным программам, их подпрограммам и (или) непрограммным направлениям деятельности (функциям)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руктура кода целевой статьи расходов местного  бюджета состоит из десяти разрядов (8-17 разряды кода классификации расходов бюджетов) и включает следующие составные части </w:t>
      </w:r>
      <w:hyperlink w:anchor="Par7">
        <w:r>
          <w:rPr>
            <w:rStyle w:val="InternetLink"/>
            <w:color w:val="0000FF"/>
            <w:sz w:val="24"/>
            <w:szCs w:val="24"/>
          </w:rPr>
          <w:t>(таблица 3)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д программного (непрограммного) направления расходов </w:t>
      </w:r>
      <w:r>
        <w:rPr>
          <w:color w:val="0000FF"/>
          <w:sz w:val="24"/>
          <w:szCs w:val="24"/>
        </w:rPr>
        <w:t>(8 - 9 разряды кода классификации расходов)</w:t>
      </w:r>
      <w:r>
        <w:rPr>
          <w:sz w:val="24"/>
          <w:szCs w:val="24"/>
        </w:rPr>
        <w:t>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д подпрограммы </w:t>
      </w:r>
      <w:r>
        <w:rPr>
          <w:color w:val="0000FF"/>
          <w:sz w:val="24"/>
          <w:szCs w:val="24"/>
        </w:rPr>
        <w:t>(10 разряд кода классификации расходов),</w:t>
      </w:r>
      <w:r>
        <w:rPr>
          <w:sz w:val="24"/>
          <w:szCs w:val="24"/>
        </w:rPr>
        <w:t xml:space="preserve"> предназначенный для кодирования подпрограмм муниципальных программ, непрограммных направлений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д основного мероприятия </w:t>
      </w:r>
      <w:r>
        <w:rPr>
          <w:color w:val="0000FF"/>
          <w:sz w:val="24"/>
          <w:szCs w:val="24"/>
        </w:rPr>
        <w:t>(11 - 12 разряды кода классификации расходов</w:t>
      </w:r>
      <w:r>
        <w:rPr>
          <w:sz w:val="24"/>
          <w:szCs w:val="24"/>
        </w:rPr>
        <w:t>), предназначенный для кодирования основных мероприятий (ведомственных целевых программ) в рамках подпрограмм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д направления расходов </w:t>
      </w:r>
      <w:r>
        <w:rPr>
          <w:color w:val="0000FF"/>
          <w:sz w:val="24"/>
          <w:szCs w:val="24"/>
        </w:rPr>
        <w:t>(13 - 17 разряды кода классификации расходов),</w:t>
      </w:r>
      <w:r>
        <w:rPr>
          <w:sz w:val="24"/>
          <w:szCs w:val="24"/>
        </w:rPr>
        <w:t xml:space="preserve">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7"/>
      <w:bookmarkEnd w:id="0"/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ая статья 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ное (непрограммное) направление расход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ечень направлений расходов, которые могут применяться в различных целевых статьях, установлен </w:t>
      </w:r>
      <w:hyperlink r:id="rId3">
        <w:r>
          <w:rPr>
            <w:rStyle w:val="InternetLink"/>
            <w:color w:val="0000FF"/>
            <w:sz w:val="24"/>
            <w:szCs w:val="24"/>
          </w:rPr>
          <w:t xml:space="preserve">разделом </w:t>
        </w:r>
      </w:hyperlink>
      <w:r>
        <w:rPr>
          <w:sz w:val="24"/>
          <w:szCs w:val="24"/>
        </w:rPr>
        <w:t xml:space="preserve">3.33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язка направлений расходов с подпрограммой муниципальной программы (непрограммным направлением деятельности) устанавливается по следующей структуре кода целевой стать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14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XX 0 00 0000 0         </w:t>
            </w:r>
          </w:p>
        </w:tc>
        <w:tc>
          <w:tcPr>
            <w:tcW w:w="7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XX X 00 00000         </w:t>
            </w:r>
          </w:p>
        </w:tc>
        <w:tc>
          <w:tcPr>
            <w:tcW w:w="7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Тип структурного элемента</w:t>
            </w:r>
            <w:r>
              <w:rPr>
                <w:sz w:val="24"/>
                <w:szCs w:val="24"/>
              </w:rPr>
              <w:t xml:space="preserve"> муниципальной программы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XX X XX 00000       </w:t>
            </w:r>
          </w:p>
        </w:tc>
        <w:tc>
          <w:tcPr>
            <w:tcW w:w="7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 муниципальной программы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XX X XX XXXXX   </w:t>
            </w:r>
          </w:p>
        </w:tc>
        <w:tc>
          <w:tcPr>
            <w:tcW w:w="7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расходов на реализацию основного мероприятия    муниципальной  программы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язка направлений расходов с основным непрограммным направлением деятельности</w:t>
      </w:r>
      <w:r>
        <w:rPr/>
        <w:t xml:space="preserve"> устанавливается по следующей структуре кода целевой статьи:</w:t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3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X 0 00 0000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X X 00 0000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X X 00 XXXXX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еализации непрограммных расходов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outlineLvl w:val="0"/>
        <w:rPr/>
      </w:pPr>
      <w:r>
        <w:rPr>
          <w:sz w:val="24"/>
          <w:szCs w:val="24"/>
        </w:rPr>
        <w:t>Перечень и коды муниципальных программ (подпрограмм), непрограммных направлений деятельности, используемых в местном бюджете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1 0 00 00000   «Реализация отдельных полномочий Сещинского сельского поселения Дубровского муниципального района Брян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2 0 00 00000  «Формирование современной городской среды на 2018-2022 год на территории п.Сещ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70 0 00 00000 Непрограммн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 Перечень и правила отнесения расходов местного бюджета на соответствующие целевые статьи по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 0 00 00000  Муниципальная  програм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еализация отдельных полномочий Сещ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данной целевой  статьи  отражаются расходы местного бюджета на реализацию муниципальной  программы «Реализация отдельных полномочий Сещинского сельского поселения Дубровского муниципального района Брянской области», разработанной в соответствии с Перечнем муниципальных программ утвержденным Постановлением Сещинской сельской администрации, осуществляемые по следующим целевым статья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4 00 80020  «Обеспечение деятельности главы местной администрации (исполнительно-распорядительного органа муниципального образования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4 00 80040  «Руководство и управление в сфере установленных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4200  «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4400  «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0900  «Оценка имущества, признание прав и регулирование отношений муниципальной собственности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4220  «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51180  «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1140  «Мероприятия в сфере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3300  «Содержание, текущий и капитальный ремонт и обеспечение безопасности гидротехнических сооружений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3750 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3760  «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1690 «Организация и обеспечение освещения улиц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1700  «Озеленение территории поселения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1730  «Мероприятия по благоустройству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4280 «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3800  «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1 4 00 84290  «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02 4 00 00000  Муниципальная  программа «Формирование современной городской среды на 2018- 2022 год на территории п.Сещ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данной целевой  статьи  отражаются расходы местного бюджета на реализацию муниципальной  программы «Формирование современной городской среды на 2018- 2022 год на территории п.Сеща», разработанной в соответствии с Перечнем муниципальных программ утвержденным Постановлением Сещинской сельской администрации осуществляемые по следующим целевым статья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0 00 81900  «Мероприятия по формированию современной городской сред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0 0 00 00000 «Непрограммная деятельность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70 0 00 83030  расходы по резервным фондам местных администр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70 0 00 80060 расходы на организацию и проведение выборов и референду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70 0 00 80080 условно-утвержденные расх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>3.3. Перечень и правила отнесения расходов местного бюджета на соответствующие направления расходов целевых стат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1180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оплату труда, начисления на выплаты по оплате труда и прочие выплаты военно-учетному работнику Сещинской сельской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80020 Обеспечение деятельности главы местной администрации (исполнительно-распоряд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оплату труда, начисления на выплаты по оплате труда и прочие выплаты главе Сещинской сельск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0040 Руководство и управление в сфере установленных функций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районного бюджета на оплату труда, начисления на выплаты по оплате труда и прочие выплаты, а также  на финансовое обеспечение деятельности аппарата Сещинской сельск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006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организацию и проведение выборов и референдумов на территории Сещ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0080 Условно 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условно утвержден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900</w:t>
        <w:tab/>
        <w:t>Оценка имущества, признание прав и регулирование отношений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sz w:val="24"/>
          <w:szCs w:val="24"/>
        </w:rPr>
        <w:t>П</w:t>
      </w:r>
      <w:r>
        <w:rPr>
          <w:sz w:val="24"/>
          <w:szCs w:val="24"/>
        </w:rPr>
        <w:t>о данному направлению расходов отражаются расходы местного бюджета по управлению муниципальным имуществом, оценке имущества, признанию прав и регулированию имуществен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>Также п</w:t>
      </w:r>
      <w:r>
        <w:rPr>
          <w:sz w:val="24"/>
          <w:szCs w:val="24"/>
        </w:rPr>
        <w:t>о данному направлению расходов отражаются расходы местного бюджета по оплате услуг независимых консультантов, привлекаемых к работе в сфере управления имущественным комплекс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81140 Мероприятия в сфере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на приобретение материально технических средств, обеспечения добровольных народных дружин, минерализацию лесопожарных полос и другие расходы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1690  Организация и обеспечение освещения у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По данному направлению отражаются расходы местного бюджета на  </w:t>
      </w:r>
      <w:r>
        <w:rPr>
          <w:sz w:val="24"/>
          <w:szCs w:val="24"/>
        </w:rPr>
        <w:t xml:space="preserve"> организацию и обеспечение освещения улиц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1700       Озелениени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озеленение территории Сещинского сельского поселения</w:t>
      </w:r>
      <w:r>
        <w:rPr/>
        <w:t>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81730  Мероприятия по благоустройству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По данному направлению отражаются расходы местного бюджета </w:t>
      </w:r>
      <w:r>
        <w:rPr>
          <w:sz w:val="24"/>
          <w:szCs w:val="24"/>
        </w:rPr>
        <w:t xml:space="preserve"> на мероприятия по благоустройству территории Сещинского сельского поселения</w:t>
      </w:r>
      <w:r>
        <w:rPr/>
        <w:t>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81900  Мероприятия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По данному направлению отражаются расходы местного бюджета </w:t>
      </w:r>
      <w:r>
        <w:rPr>
          <w:sz w:val="24"/>
          <w:szCs w:val="24"/>
        </w:rPr>
        <w:t xml:space="preserve"> на формирование современной городской среды на территории п. Сещ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4"/>
        <w:rPr>
          <w:rFonts w:eastAsia="Calibri"/>
          <w:color w:val="FF0000"/>
          <w:sz w:val="24"/>
          <w:szCs w:val="24"/>
          <w:highlight w:val="yellow"/>
          <w:lang w:eastAsia="en-US"/>
        </w:rPr>
      </w:pPr>
      <w:r>
        <w:rPr>
          <w:rFonts w:eastAsia="Calibri"/>
          <w:color w:val="FF0000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3030 Резервный фонд местной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4"/>
          <w:szCs w:val="24"/>
        </w:rPr>
        <w:t>По данному направлению расходов планируются ассигнования, и осуществляется использование бюджетных ассигнований резервного фонда Сещинской сельск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3300 Содержание, текущий и капитальный ремонт и обеспечение безопасности гидротехнических сооруж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ю гидротехнических сооружений на водных объектах в муниципальном образов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гидротехнических сооружений на водных объектах в муниципальном образовании, на выполнение проектно-изыскательских работ, проектно-сметную документацию и получение положительного заключения Государствен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страхование гражданской ответственности владельца опасного объекта в соответствии с требованиями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и другие расходы, связанные с правами собственника гидротехнических сооружений на водных объектах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83750 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реализацию переданных полномочий по решению отдельных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83760 </w:t>
      </w:r>
      <w:r>
        <w:rPr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По данному направлению расходов отражаются расходы местного бюджета на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ю переданных полномочий по решению отдельных вопросов местного значения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83800 </w:t>
      </w:r>
      <w:r>
        <w:rPr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По данному направлению расходов отражаются расходы местного бюджета на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р</w:t>
      </w:r>
      <w:r>
        <w:rPr>
          <w:sz w:val="24"/>
          <w:szCs w:val="24"/>
        </w:rPr>
        <w:t>еализацию переданных полномочий по решению отдельных вопросов местного значения в соответствии с заключенными соглашениями в части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42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4220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в соответствии с соглашениями, заключенными с администрацией Дубровского района на реализацию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4280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4290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реализацию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8438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о данному направлению расходов отражаются расходы местного бюджета на </w:t>
      </w:r>
      <w:r>
        <w:rPr>
          <w:color w:val="000000"/>
          <w:sz w:val="24"/>
          <w:szCs w:val="24"/>
        </w:rPr>
        <w:t>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44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4"/>
      <w:type w:val="nextPage"/>
      <w:pgSz w:w="11906" w:h="16838"/>
      <w:pgMar w:left="1077" w:right="566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basedOn w:val="Style11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70" w:before="100" w:after="100"/>
      <w:jc w:val="both"/>
    </w:pPr>
    <w:rPr>
      <w:color w:val="5B5B5B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2390119860F2372884F9C5A2A7E35517046FF20lB1DH" TargetMode="External"/><Relationship Id="rId3" Type="http://schemas.openxmlformats.org/officeDocument/2006/relationships/hyperlink" Target="consultantplus://offline/ref=6F787BBC0D0EFF25BDEA5A81E0F0E113539C1844127905597C31697277BC146377DC7164DB3C4604JCz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16:00Z</dcterms:created>
  <dc:creator>Аксёненко Артур</dc:creator>
  <dc:description/>
  <cp:keywords/>
  <dc:language>en-US</dc:language>
  <cp:lastModifiedBy>Пользователь</cp:lastModifiedBy>
  <cp:lastPrinted>2021-11-29T10:45:00Z</cp:lastPrinted>
  <dcterms:modified xsi:type="dcterms:W3CDTF">2021-11-29T08:42:00Z</dcterms:modified>
  <cp:revision>64</cp:revision>
  <dc:subject/>
  <dc:title>Приказ</dc:title>
</cp:coreProperties>
</file>