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ДУБРОВСКИЙ РАЙОН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ЕЩИНСКАЯ СЕЛЬСКАЯ АДМИНИСТРАЦ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7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26» февраля 2020 года                       № 28</w:t>
        <w:tab/>
        <w:t xml:space="preserve">           п.Сещ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 Сещ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уб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формирования перечня налоговых расходов Сещинского сель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Сещинской сельской администрации в сети Интернет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щинской сель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К.И.Род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Сещ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6.02.2020 года №28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Сещинского сельского поселения 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ют правила формирования перечня налоговых расходов (далее – перечень) Сещинского сельского поселения Дубровского муниципального района Брянской области по налогам, установленным нормативными правовыми актами представительных органов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алоговых расходов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положения (статьи, части, пункты, подпункты, абзацы) нормативных правовых актов, предусматривающие данные налоговые расходы (налоговые льг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еречень налоговых расходов (налоговых льгот)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Порядок формирования и утверждения перечня 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ar63"/>
      <w:bookmarkEnd w:id="2"/>
      <w:r>
        <w:rPr>
          <w:sz w:val="28"/>
          <w:szCs w:val="28"/>
        </w:rPr>
        <w:t xml:space="preserve">2.1.  Перечень налоговых расходов муниципального образования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срок, не позднее 15 рабочих дней после завершения процедур, установленных в пункте 2.1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формирования перечн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налоговых расходов Сещинского сель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еления Дубр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ря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992"/>
        <w:gridCol w:w="992"/>
        <w:gridCol w:w="1843"/>
        <w:gridCol w:w="1276"/>
        <w:gridCol w:w="1134"/>
        <w:gridCol w:w="1134"/>
        <w:gridCol w:w="1275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станавливающего 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 (плат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льготируемой налог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ки (в проц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х пунк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йстви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вида экономической деятельности (ОКВЭД), к которому относится налоговый расход (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налогоплательщика, которому предоставлена льг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2:00Z</dcterms:created>
  <dc:creator>LukyanovaIV</dc:creator>
  <dc:description/>
  <cp:keywords/>
  <dc:language>en-US</dc:language>
  <cp:lastModifiedBy>Пользователь</cp:lastModifiedBy>
  <cp:lastPrinted>2020-03-12T14:35:00Z</cp:lastPrinted>
  <dcterms:modified xsi:type="dcterms:W3CDTF">2020-03-12T11:36:00Z</dcterms:modified>
  <cp:revision>16</cp:revision>
  <dc:subject/>
  <dc:title>РОССИЙСКАЯ ФЕДЕРАЦИЯ</dc:title>
</cp:coreProperties>
</file>