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ЩИН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«06» апреля 2020 г.                                        №37                                                                 п. Се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Порядка оцен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х расходов Сещ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Дубр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Брян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года «Об общих требованиях к оценке налоговых расходов субъектов Российской Федерации и муниципальных образований», постановлением Сещинской сельской администрации от 26.02.2020 года №28 «Об утверждении Порядка формирования перечня налоговых расходов Сещинского сельского поселения Дубровского муниципального района Брянской области»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Par28">
        <w:r>
          <w:rPr>
            <w:rStyle w:val="InternetLink"/>
            <w:sz w:val="24"/>
            <w:szCs w:val="24"/>
          </w:rPr>
          <w:t>П</w:t>
        </w:r>
      </w:hyperlink>
      <w:r>
        <w:rPr>
          <w:sz w:val="24"/>
          <w:szCs w:val="24"/>
        </w:rPr>
        <w:t>орядок оценки  налоговых расходов Сещинского сельского поселения Дубровского муниципального района Брянской област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и силу постановление Сещинской сельской администрации от 26.08.2014 №99 «Об утверждении Порядка оценки эффективности предоставленных и планируемых к предоставлению налоговых льгот», 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color w:val="000000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Настоящее постановление подлежит размещению на официальном сайте администрации в сети Интернет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щинской сельской администрации                                                  К.И. Родченкова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ещинской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ельской администраци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06.04. 2020 г. N 37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  <w:bookmarkStart w:id="2" w:name="Par35"/>
      <w:bookmarkStart w:id="3" w:name="Par35"/>
      <w:bookmarkEnd w:id="3"/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ЦЕНКИ НАЛОГОВЫХ РАСХОДОВ СЕЩИНСКОГО СЕЛЬСКОГО ПОСЕЛЕНИЯ ДУБРОВСКОГО МУНИЦИПАЛЬНОГО РАЙОНА БРЯНСКОЙ ОБЛАСТ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1.1. Настоящий Порядок оценки налоговых расходов Сещинского сельского поселения Дубровского муниципального района Брянской области (далее – муниципальное образование)) определяет правила оценки налоговых расходов (далее – Порядок).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2. 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куратор налогового расхода - орган местного самоуправления муниципального образования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ой программы  (структурных элементов муниципальной программы)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нормативные характеристики налоговых расходов муниципального образования</w:t>
      </w:r>
      <w:r>
        <w:rPr>
          <w:rFonts w:eastAsia="Times New Roman" w:cs="Arial" w:ascii="Arial" w:hAnsi="Arial"/>
          <w:sz w:val="24"/>
          <w:szCs w:val="24"/>
        </w:rPr>
        <w:t xml:space="preserve"> - </w:t>
      </w:r>
      <w:r>
        <w:rPr>
          <w:rFonts w:eastAsia="Times New Roman"/>
          <w:sz w:val="24"/>
          <w:szCs w:val="24"/>
        </w:rPr>
        <w:t>сведения о положениях нормативных правовых актов муниципального образова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перечень налоговых расходов муниципального образования - 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оценка налоговых расходов муниципального образования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оценка объемов налоговых расходов муниципального образования - определение объемов выпадающих доходов бюджета муниципального образования в связи с предоставлением плательщикам налоговых льгот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оценка эффективности налоговых расходов муниципального образова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, некоммерческих организаций, осуществляющих деятельность в области здравоохранения, образования, науки, культуры, физической культуры и спорт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фискальные характеристики налоговых расходов муниципального образования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, а также иные характеристик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целевые характеристики налогового расхода муниципального образования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муниципального образов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1.3. В целях проведения оценки эффективности налоговых расходов муниципального образования ежегодно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1) до 1 февраля администрация муниципального образования  направляет в управление Федеральной налоговой службы по Брянской области сведения о категориях плательщиков с указанием обусловливающих соответствующие налоговые расходы нормативных правовых актов муниципального образования, в том числе действовавших в отчетном году и в году, предшествующем отчетному году, и иную информацию, предусмотренную приложением к общим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</w:rPr>
          <w:t>требованиям</w:t>
        </w:r>
      </w:hyperlink>
      <w:r>
        <w:rPr>
          <w:rFonts w:eastAsia="Times New Roman"/>
          <w:sz w:val="24"/>
          <w:szCs w:val="24"/>
        </w:rPr>
        <w:t xml:space="preserve"> к оценке налоговых расходов субъектов Российской Федерации и муниципальных образований, утвержденным Постановлением Правительства Российской Федерации от 22 июня 2019 года N 796 "Об общих требованиях к оценке налоговых расходов субъектов Российской Федерации и муниципальных образований"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4" w:name="Par55"/>
      <w:bookmarkEnd w:id="4"/>
      <w:r>
        <w:rPr>
          <w:rFonts w:eastAsia="Times New Roman"/>
          <w:sz w:val="24"/>
          <w:szCs w:val="24"/>
        </w:rPr>
        <w:t>2) до 1 апреля администрация муниципального образования получает от управления Федеральной налоговой службы по Брянской области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ведения о количестве плательщиков, воспользовавшихся льготам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сведения о суммах выпадающих доходов по категориям налоговых расходов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ведения об объемах налогов, задекларированных для уплаты плательщиками в консолидированный бюджет муниципального образования по каждому налоговому расходу, в отношении стимулирующих налоговых расход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3) до 20 апреля администрация муниципального образования обобщает полученные из управления Федеральной налоговой службы по Брянской области сведения, предусмотренные </w:t>
      </w:r>
      <w:hyperlink w:anchor="Par55">
        <w:r>
          <w:rPr>
            <w:rStyle w:val="InternetLink"/>
            <w:rFonts w:eastAsia="Times New Roman"/>
            <w:color w:val="0000FF"/>
            <w:sz w:val="24"/>
            <w:szCs w:val="24"/>
          </w:rPr>
          <w:t>подпунктом 2 пункта 1.3 раздела 1</w:t>
        </w:r>
      </w:hyperlink>
      <w:r>
        <w:rPr>
          <w:rFonts w:eastAsia="Times New Roman"/>
          <w:sz w:val="24"/>
          <w:szCs w:val="24"/>
        </w:rPr>
        <w:t xml:space="preserve"> настоящего Порядка, формирует их в разрезе кураторов налоговых расходов муниципального образования в соответствии с перечнем налоговых расходов муниципального образования и направляет кураторам налоговых расходов для оценки эффективности налоговых расход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4) до 10 мая кураторы налоговых расходов осуществляют оценку эффективности налоговых расходов и представляют в администрацию муниципального образования следующую информацию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цель предоставления налоговых льгот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показатель достижения целей муниципальной программы муниципального образования и (или) социально-экономической политики муниципального образования в связи с предоставлением налоговых льгот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д вида экономической деятельности (по общероссийскому классификатору видов экономической деятельности), к которому относится налоговый расход (если налоговый расход обусловлен налоговыми льготами для отдельных видов экономической деятельности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 оценки эффективности налогового расход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воды о целесообразности продления или отмены налоговых льгот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выводы о достижении целевых характеристик налогового расхода, о вкладе налогового расхода в достижение цели муниципальной программы муниципального образования и (или) целей социально-экономической политики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а) до 15 июля администрация муниципального образования получает от управления Федеральной налоговой службы по Брянской области сведения об объеме льгот за отчетный финансовый год, о количестве плательщиков, воспользовавшихся льготами, а также по стимулирующим налоговым расходам муниципального образования - сведения о налогах, задекларированных для уплаты плательщиками, имеющими право на льготы, в отчетном году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7) до 20 августа администрация муниципального образования уточняет информацию о налоговых расходах муниципального образования, использованных плательщиками в отчетном финансовом году и представляет в Министерство финансов Российской Федерации уточненную информацию по результатам оценки эффективности налоговых расходов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. Порядок оценки налоговых расходов Сещинского сельского поселения Дубровского муниципального района Брянской области (далее – муниципальное образование)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>2.1. Оценка эффективности налоговых расходов муниципального образования осуществляется кураторами налоговых расходов и включает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а) оценку целесообразности налоговых расходов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б) оценку результа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5" w:name="Par77"/>
      <w:bookmarkEnd w:id="5"/>
      <w:r>
        <w:rPr>
          <w:rFonts w:eastAsia="Times New Roman"/>
          <w:sz w:val="24"/>
          <w:szCs w:val="24"/>
        </w:rPr>
        <w:t>2.1.1. Критериями целесообразности налоговых расходов муниципального образования являютс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а) 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2.1.2. В случае несоответствия налоговых расходов муниципального образования хотя бы одному из критериев, указанных в </w:t>
      </w:r>
      <w:hyperlink w:anchor="Par77">
        <w:r>
          <w:rPr>
            <w:rStyle w:val="InternetLink"/>
            <w:rFonts w:eastAsia="Times New Roman"/>
            <w:color w:val="0000FF"/>
            <w:sz w:val="24"/>
            <w:szCs w:val="24"/>
          </w:rPr>
          <w:t>подпункте 2.1.1 пункта 2.1 раздела 2</w:t>
        </w:r>
      </w:hyperlink>
      <w:r>
        <w:rPr>
          <w:rFonts w:eastAsia="Times New Roman"/>
          <w:sz w:val="24"/>
          <w:szCs w:val="24"/>
        </w:rPr>
        <w:t xml:space="preserve"> настоящего Порядка, куратору налогового расхода надлежит представить в администрацию муниципального образования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2.1.3. Критерием результативности налогового расхода муниципального образования является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 муниципального образования, либо иной показатель (индикатор), на значение которого оказывает влияние налоговый расход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2.1.4. Для оценки результативности налоговых расходов по критерию, указанному в подпункте 2.1.3 пункта 2.1 раздела 2 настоящего Порядка, куратором налогового расхода рассчитывается оценка бюджетной эффек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2.1.5. В целях оценки бюджетной эффективности предоставленных и планируемых к предоставлению налоговых расходов муниципального образования используются следующие критерии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сумма налоговых расходов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логовые платежи в консолидированный бюджет;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умма субсидий, предоставленных из областного бюджет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уммы иной государственной поддержки, предоставленной из областного бюджет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2.1.6. Расчет оценки бюджетной эффективности налоговых расходов муниципального образования производится по формул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Э = СН - (СБ + СГП + СНЛ), гд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Э - бюджетная эффективность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Н - сумма уплаченных налог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Б - сумма субсидий, предоставленная из областного бюджет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ГП - сумма иной государственной поддержк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НЛ - сумма полученных налоговых льгот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бюджетной эффективности налоговых расходов признается низкой, если полученный показатель имеет отрицательное значение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2.1.7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в достижение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бюджета муниципального образования)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2.2. В целях оценки бюджетной эффективности стимулирующих налоговых расходов муниципального образования, обусловленных льготами по установленным налогам, рассчитывается оценка совокупного бюджетного эффекта налоговых расходов муниципального образов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Оценку совокупного бюджетного эффекта стимулирующих налоговых расходов осуществляет администрация муниципального образов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2.2.1. Оценка совокупного бюджетного эффекта (самоокупаемости) стимулирующих налоговых расходов муниципального образования определяется отдельно по каждому налоговому расходу муниципального образования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униципального образования определяется в целом по указанной категории плательщиков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2.2.2. Оценка совокупного бюджетного эффекта (самоокупаемости) стимулирующих налоговых расходов муниципального образова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21431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 - порядковый номер года, имеющий значение от 1 до 5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m</w:t>
      </w:r>
      <w:r>
        <w:rPr>
          <w:rFonts w:eastAsia="Times New Roman"/>
          <w:sz w:val="24"/>
          <w:szCs w:val="24"/>
          <w:vertAlign w:val="subscript"/>
        </w:rPr>
        <w:t>i</w:t>
      </w:r>
      <w:r>
        <w:rPr>
          <w:rFonts w:eastAsia="Times New Roman"/>
          <w:sz w:val="24"/>
          <w:szCs w:val="24"/>
        </w:rPr>
        <w:t xml:space="preserve"> -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j - порядковый номер плательщика, имеющий значение от 1 до m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N</w:t>
      </w:r>
      <w:r>
        <w:rPr>
          <w:rFonts w:eastAsia="Times New Roman"/>
          <w:sz w:val="24"/>
          <w:szCs w:val="24"/>
          <w:vertAlign w:val="subscript"/>
        </w:rPr>
        <w:t>ij</w:t>
      </w:r>
      <w:r>
        <w:rPr>
          <w:rFonts w:eastAsia="Times New Roman"/>
          <w:sz w:val="24"/>
          <w:szCs w:val="24"/>
        </w:rPr>
        <w:t xml:space="preserve"> - объем налогов, задекларированных для уплаты в бюджет муниципального образования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j-м плательщиком в i-м году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При определении объема налогов, задекларированных для уплаты в бюджет муниципального образования плательщиками, учитываются начисления по налогу на доходы физических лиц, налогу на имущество организаций, транспортному налогу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и земельному налогу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если на день проведения оценки совокупного бюджетного эффекта (самоокупаемости) стимулирующих налоговых расходов муниципального образования для плательщиков, имеющих право на льготы, льготы действуют менее 6 лет, объемы налогов, подлежащих уплате в бюджет муниципального образования, оцениваются (прогнозируются) по данным администрации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Boj - базовый объем налогов, задекларированных для уплаты в бюджет муниципального образования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j- номинальный темп прироста налоговых доходов в бюджет муниципального образования плательщиком в базовом году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gi - номинальный темп прироста налоговых доходов в бюджет муниципального образования в i-м году по отношению к показателям базового год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Номинальный темп прироста налоговых доходов консолидированных бюджетов субъектов Российской Федерации определяется Министерством финансов Российской Федерации и доводится до субъектов Российской Федерации не позднее 1 мая текущего финансового год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r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4"/>
          <w:szCs w:val="24"/>
        </w:rPr>
        <w:t>r = i</w:t>
      </w:r>
      <w:r>
        <w:rPr>
          <w:rFonts w:eastAsia="Times New Roman"/>
          <w:sz w:val="24"/>
          <w:szCs w:val="24"/>
          <w:vertAlign w:val="subscript"/>
        </w:rPr>
        <w:t>инф</w:t>
      </w:r>
      <w:r>
        <w:rPr>
          <w:rFonts w:eastAsia="Times New Roman"/>
          <w:sz w:val="24"/>
          <w:szCs w:val="24"/>
        </w:rPr>
        <w:t xml:space="preserve"> + p + c, гд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>i</w:t>
      </w:r>
      <w:r>
        <w:rPr>
          <w:rFonts w:eastAsia="Times New Roman"/>
          <w:sz w:val="24"/>
          <w:szCs w:val="24"/>
          <w:vertAlign w:val="subscript"/>
        </w:rPr>
        <w:t>инф</w:t>
      </w:r>
      <w:r>
        <w:rPr>
          <w:rFonts w:eastAsia="Times New Roman"/>
          <w:sz w:val="24"/>
          <w:szCs w:val="24"/>
        </w:rPr>
        <w:t xml:space="preserve"> - целевой уровень инфляции (4 процента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 - реальная процентная ставка, определяемая на уровне 2,5 процент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c - кредитная премия за риск, рассчитываемая для целей настоящего документа в зависимости от отношения муниципального долга муниципального образова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отношении менее 50 процентов кредитная премия за риск принимается равной 1 проценту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отношении от 50 до 100 процентов кредитная премия за риск принимается равной 2 процентам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отношении более 100 процентов кредитная премия за риск принимается равной 3 процента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2.2.3. Базовый объем налогов, задекларированных для уплаты в бюджет муниципального образования j-м плательщиком в базовом году (B</w:t>
      </w:r>
      <w:r>
        <w:rPr>
          <w:rFonts w:eastAsia="Times New Roman"/>
          <w:sz w:val="24"/>
          <w:szCs w:val="24"/>
          <w:vertAlign w:val="subscript"/>
        </w:rPr>
        <w:t>oj</w:t>
      </w:r>
      <w:r>
        <w:rPr>
          <w:rFonts w:eastAsia="Times New Roman"/>
          <w:sz w:val="24"/>
          <w:szCs w:val="24"/>
        </w:rPr>
        <w:t>),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4"/>
          <w:szCs w:val="24"/>
        </w:rPr>
        <w:t>B</w:t>
      </w:r>
      <w:r>
        <w:rPr>
          <w:rFonts w:eastAsia="Times New Roman"/>
          <w:sz w:val="24"/>
          <w:szCs w:val="24"/>
          <w:vertAlign w:val="subscript"/>
        </w:rPr>
        <w:t>0j</w:t>
      </w:r>
      <w:r>
        <w:rPr>
          <w:rFonts w:eastAsia="Times New Roman"/>
          <w:sz w:val="24"/>
          <w:szCs w:val="24"/>
        </w:rPr>
        <w:t xml:space="preserve"> = N</w:t>
      </w:r>
      <w:r>
        <w:rPr>
          <w:rFonts w:eastAsia="Times New Roman"/>
          <w:sz w:val="24"/>
          <w:szCs w:val="24"/>
          <w:vertAlign w:val="subscript"/>
        </w:rPr>
        <w:t>0j</w:t>
      </w:r>
      <w:r>
        <w:rPr>
          <w:rFonts w:eastAsia="Times New Roman"/>
          <w:sz w:val="24"/>
          <w:szCs w:val="24"/>
        </w:rPr>
        <w:t xml:space="preserve"> + L</w:t>
      </w:r>
      <w:r>
        <w:rPr>
          <w:rFonts w:eastAsia="Times New Roman"/>
          <w:sz w:val="24"/>
          <w:szCs w:val="24"/>
          <w:vertAlign w:val="subscript"/>
        </w:rPr>
        <w:t>0j</w:t>
      </w:r>
      <w:r>
        <w:rPr>
          <w:rFonts w:eastAsia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>N</w:t>
      </w:r>
      <w:r>
        <w:rPr>
          <w:rFonts w:eastAsia="Times New Roman"/>
          <w:sz w:val="24"/>
          <w:szCs w:val="24"/>
          <w:vertAlign w:val="subscript"/>
        </w:rPr>
        <w:t>0j</w:t>
      </w:r>
      <w:r>
        <w:rPr>
          <w:rFonts w:eastAsia="Times New Roman"/>
          <w:sz w:val="24"/>
          <w:szCs w:val="24"/>
        </w:rPr>
        <w:t xml:space="preserve"> -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4"/>
          <w:szCs w:val="24"/>
        </w:rPr>
        <w:t>L</w:t>
      </w:r>
      <w:r>
        <w:rPr>
          <w:rFonts w:eastAsia="Times New Roman"/>
          <w:sz w:val="24"/>
          <w:szCs w:val="24"/>
          <w:vertAlign w:val="subscript"/>
        </w:rPr>
        <w:t>0j</w:t>
      </w:r>
      <w:r>
        <w:rPr>
          <w:rFonts w:eastAsia="Times New Roman"/>
          <w:sz w:val="24"/>
          <w:szCs w:val="24"/>
        </w:rPr>
        <w:t xml:space="preserve"> - объе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 базовым годом в настоящем Порядке понимается год, предшествующий году начала получения j-м плательщиком льготы, либо 6 год, предшествующий отчетному году, если льгота предоставляется плательщику более 6 ле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3. Обобщение результатов оценки налоговых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асходов Сещинского сельского поселения Дубровского муниципального района Брянской области (далее-муниципальное образование)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. Администрация муниципального образования по результатам проведенной оценки налоговых расходов муниципального образования ежегодно, до 1 сентября, готовит аналитическую записку, которая представляется в представительные органы местного самоуправления. Уполномоченный орган местного самоуправления муниципального образования в течении 10 рабочих дней готовит заключение об эффективности планируемого к предоставлению налогового расхода муниципального образов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2. Результаты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 на очередной финансовый год и плановый период и разработке нормативных правовых актов муниципального образования, регулирующих налогообложение в Сещинском сельском поселении Дубровского муниципального района Брянской област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i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1AB91ED473955D81C76DB9E9BDFFED154DB7B641C0BC3443BA638FD1325E80B02CDBA8DBFE1FB516B4A18E54559472F1DFE886BC1F75D46AUBH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38:00Z</dcterms:created>
  <dc:creator>LukyanovaIV</dc:creator>
  <dc:description/>
  <cp:keywords/>
  <dc:language>en-US</dc:language>
  <cp:lastModifiedBy>Пользователь</cp:lastModifiedBy>
  <cp:lastPrinted>2020-04-06T16:20:00Z</cp:lastPrinted>
  <dcterms:modified xsi:type="dcterms:W3CDTF">2020-04-09T08:38:00Z</dcterms:modified>
  <cp:revision>19</cp:revision>
  <dc:subject/>
  <dc:title>РОССИЙСКАЯ ФЕДЕРАЦИЯ</dc:title>
</cp:coreProperties>
</file>