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28» июня 2021 года                         № 90                                     п. Се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ловиях   приватизации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1.12.2001 № 178-ФЗ                                            "О приватизации государственного и муниципального имущества»,                            в соответствии с Прогнозным планом (программой) приватизации муниципального имущества Сещинского сельского поселения Дубровского муниципального района брянской области на 2021 год», утвержденным решением Сещинского сельского Совета народных депутатов № 88 от 17.06.2021 год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результатов оценки рыночной стоимост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словия приватизации муниципального имуществ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муще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ание котельной, 2-этажное, расположенное по адресу: Брянская область, Дубровский район, п. Сеща, ул. Центральная, общая площадь 141,1 кв.м, кадастровый номер 32:05:0081405:3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родажи 250 000 рублей без учет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пособ приватизации - продажа муниципального имущества                       на аукционе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ток для участия в аукционе -  20% начальной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 сайте Сещинского сельского поселения Дубровского муниципального района Брянской области  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s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РФ для размещения информации о проведении торг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депутатскую комиссию по бюджету и правовому регулир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щинского сельского поселения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янской области                                                                             В.И.Тимофе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Пользователь</dc:creator>
  <dc:description/>
  <cp:keywords/>
  <dc:language>en-US</dc:language>
  <cp:lastModifiedBy>Пользователь</cp:lastModifiedBy>
  <cp:lastPrinted>2020-04-06T09:43:00Z</cp:lastPrinted>
  <dcterms:modified xsi:type="dcterms:W3CDTF">2021-06-28T08:51:00Z</dcterms:modified>
  <cp:revision>5</cp:revision>
  <dc:subject/>
  <dc:title/>
</cp:coreProperties>
</file>