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БРЯНСКАЯ ОБЛАСТЬ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ДУБРОВСКИЙ РАЙОН   </w:t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СЕЩИНСКИЙ СЕЛЬСКИЙ СОВЕТ НАРОДНЫХ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right="-1"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ind w:right="-1"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770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от «22» февраля 2022 года  № 120                             </w:t>
      </w:r>
    </w:p>
    <w:p>
      <w:pPr>
        <w:pStyle w:val="Normal"/>
        <w:tabs>
          <w:tab w:val="clear" w:pos="708"/>
          <w:tab w:val="left" w:pos="7770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. Сеща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TextBody"/>
        <w:ind w:right="3968" w:hanging="0"/>
        <w:jc w:val="both"/>
        <w:rPr>
          <w:b/>
          <w:b/>
          <w:bCs/>
        </w:rPr>
      </w:pPr>
      <w:r>
        <w:rPr>
          <w:b/>
          <w:bCs/>
        </w:rPr>
        <w:t>Об утверждении Прогнозного плана (программы) приватизации муниципального имущества Сещинского сельского поселения Дубровского муниципального района Брянской области на 2022 год</w:t>
      </w:r>
    </w:p>
    <w:p>
      <w:pPr>
        <w:pStyle w:val="TextBodyIndent"/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both"/>
        <w:rPr/>
      </w:pPr>
      <w:r>
        <w:rPr>
          <w:rFonts w:eastAsia="Times New Roman"/>
          <w:b/>
          <w:bCs/>
        </w:rPr>
        <w:t xml:space="preserve">     </w:t>
      </w:r>
      <w:r>
        <w:rPr>
          <w:rFonts w:eastAsia="Times New Roman"/>
        </w:rPr>
        <w:t xml:space="preserve">    </w:t>
      </w:r>
      <w:r>
        <w:rPr/>
        <w:t>Руководствуясь Федеральным законом от 21.12.2001 года № 178-Ф «О приватизации государственного и муниципального имущества»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Сещинский сельский Совет народных депутатов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РЕШИЛ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рогнозный план (программу) приватизации муниципального имущества Сещинского сельского поселения Дубровского муниципального района Брянской области на 2022 год, согласно приложению № 1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ещинской сельской администрации обеспечить в установленном порядке реализацию Прогнозного плана (программы) приватизации муниципального имущества Сещинского сельского поселения Дубровского муниципального района Брянской области на 2022 год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3. Настоящее Решение разместить на сайте Сещинского сельского поселения Дубровского муниципального района Брянской области   в сети интернет </w:t>
      </w:r>
      <w:hyperlink r:id="rId2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/>
          </w:rPr>
          <w:t>sescha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eastAsia="Calibri" w:cs="Times New Roman" w:ascii="Times New Roman" w:hAnsi="Times New Roman"/>
          <w:sz w:val="24"/>
          <w:szCs w:val="24"/>
          <w:u w:val="single"/>
          <w:lang w:eastAsia="ru-RU"/>
        </w:rPr>
        <w:t>.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Глава Сещинского сельского поселения 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Дубровского муниципального района</w:t>
      </w:r>
    </w:p>
    <w:p>
      <w:pPr>
        <w:pStyle w:val="Normal"/>
        <w:autoSpaceDE w:val="false"/>
        <w:spacing w:lineRule="atLeast" w:line="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Брянской области                                                                                                В.И.Тимофеев                                                               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 решению Сещинского сельског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а народных депутат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«22» февраля 2022 года № 120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нозный план (программа)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иватизации муниципального имущест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щинского сельского поселения Дубровского муниципального района Брянской области на 2022 год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АПРАВЛЕНИЯ В СФЕРЕ ПРИВАТИЗАЦИИ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ИМУЩЕСТВА НА 2022 ГОД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3"/>
        </w:numPr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и задачи приватизации муниципального имущества в 2022 год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ный план (программа) приватизации муниципального имущества Сещинского сельского поселения Дубровского муниципального района Брянской области на 2022 год (далее именуется – Программа приватизации) разработан в соответствии с Федеральным законом от 21.12.2001 года № 178-ФЗ «О приватизации государственного                               и муниципального имущества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и задачами в сфере приватизации муниципального имущества в 2022 году являются:</w:t>
      </w:r>
    </w:p>
    <w:p>
      <w:pPr>
        <w:pStyle w:val="Normal"/>
        <w:autoSpaceDE w:val="false"/>
        <w:spacing w:lineRule="atLeast" w:line="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- приватизация неэффективно используемого муниципального имущества;</w:t>
      </w:r>
    </w:p>
    <w:p>
      <w:pPr>
        <w:pStyle w:val="ConsPlusNormal"/>
        <w:widowControl/>
        <w:spacing w:lineRule="atLeast" w:line="0"/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формирование доходов бюджета Сещинского сельского поселения Дубровского муниципального района Брянской области.</w:t>
      </w:r>
    </w:p>
    <w:p>
      <w:pPr>
        <w:pStyle w:val="ConsPlusNormal"/>
        <w:widowControl/>
        <w:spacing w:lineRule="atLeast" w:line="0"/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Целью Программы приватизации является максимизация вклада приватизации муниципального имущества в увеличение темпа роста                                 и повышение конкурентоспособности экономики Сещинского сельского поселения Дубровского муниципального района Брянской области.</w:t>
      </w:r>
    </w:p>
    <w:p>
      <w:pPr>
        <w:pStyle w:val="ConsPlusNormal"/>
        <w:widowControl/>
        <w:spacing w:lineRule="atLeast" w:line="0"/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иватизация муниципального имущества позволит увеличить доходную часть бюджета Сещинского сельского поселения Дубровского муниципального района Брянской области.</w:t>
      </w:r>
    </w:p>
    <w:p>
      <w:pPr>
        <w:pStyle w:val="ConsPlusNormal"/>
        <w:widowControl/>
        <w:spacing w:lineRule="atLeast" w:line="0"/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 Прогноз поступления в бюджет Сещинского сельского поселения Дубровского муниципального района Брянской области полученных от продажи муниципального имущества денежных средств.</w:t>
      </w:r>
    </w:p>
    <w:p>
      <w:pPr>
        <w:pStyle w:val="ConsPlusNormal"/>
        <w:widowControl/>
        <w:spacing w:lineRule="atLeast" w:line="0"/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Исходя из прогнозируемой стоимости предлагаемых к приватизации объектов, ожидается поступление в бюджет Сещинского сельского поселения Дубровского муниципального района Брянской области доходов от приватизации муниципального недвижимого имущества в 2022 году  не менее 950 тысяч рублей.</w:t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имущества, планируемого к приватизации в 2022 год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2 году планируется приватизировать следующие  объекты недвижимого муниципального имуществ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499"/>
        <w:gridCol w:w="3981"/>
        <w:gridCol w:w="228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мущества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(местонахождение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, кв.м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котельной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янская область, Дубровский район, пос. Сеща, ул. Гагарина, б/н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сельского дома культуры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янская область, Дубровский район, д. Большая Островня, ул. Центральная, д.1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янская область, Дубровский район, д. Радичи, ул. Центральная, д.1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51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1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Calibri" w:cs="Times New Roman"/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sz w:val="24"/>
      <w:szCs w:val="24"/>
      <w:lang w:val="ru-RU" w:bidi="ar-SA"/>
    </w:rPr>
  </w:style>
  <w:style w:type="character" w:styleId="Style14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Style15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Times New Roman" w:hAnsi="Times New Roman" w:eastAsia="Calibri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sch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7:27:00Z</dcterms:created>
  <dc:creator>Татьяна Фастова</dc:creator>
  <dc:description/>
  <cp:keywords/>
  <dc:language>en-US</dc:language>
  <cp:lastModifiedBy>Пользователь</cp:lastModifiedBy>
  <cp:lastPrinted>2021-06-29T10:50:00Z</cp:lastPrinted>
  <dcterms:modified xsi:type="dcterms:W3CDTF">2025-02-06T07:27:00Z</dcterms:modified>
  <cp:revision>2</cp:revision>
  <dc:subject/>
  <dc:title/>
</cp:coreProperties>
</file>