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ЕЩИН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21» </w:t>
        <w:softHyphen/>
        <w:t xml:space="preserve">ноября 2023 г.  №    180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. Сещ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Hlk15136968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оекту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щ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бров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рянской области на 2024 год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 плановый период 2025 и 2026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51369684"/>
      <w:bookmarkStart w:id="2" w:name="_Hlk151369684"/>
      <w:bookmarkEnd w:id="2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6 Устава муниципального образования Сещинского сельского поселения Дубровского муниципального района Брянской области, принятым Решением Сещинского сельского Совета народных депутатов от 25.07.2008 г №1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ЩИНСКИЙ СЕЛЬСКИ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Назначить публичные слушания по вопросу обсуждения проекта бюджета Сещинского сельского поселения Дубровского муниципального района Брянской области на 2024 год и на плановый период 2025 и 2026 годов по инициативе Сещинского сельского Совета народных депутатов на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8»</w:t>
      </w:r>
      <w:r>
        <w:rPr>
          <w:b/>
          <w:sz w:val="26"/>
          <w:szCs w:val="26"/>
        </w:rPr>
        <w:t xml:space="preserve"> декабря 2023 </w:t>
      </w:r>
      <w:r>
        <w:rPr>
          <w:sz w:val="26"/>
          <w:szCs w:val="26"/>
        </w:rPr>
        <w:t xml:space="preserve">года </w:t>
      </w: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u w:val="single"/>
        </w:rPr>
        <w:t>10-00</w:t>
      </w:r>
      <w:r>
        <w:rPr>
          <w:sz w:val="26"/>
          <w:szCs w:val="26"/>
        </w:rPr>
        <w:t xml:space="preserve"> по адресу: 242760, Брянская область, Дубровский район, п. Сеща, ул. Центральная д.12 (здание администрации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ием предложений по вопросу обсуждения проекта бюджета</w:t>
      </w:r>
      <w:r>
        <w:rPr>
          <w:rFonts w:cs="Times New Roman" w:ascii="Times New Roman" w:hAnsi="Times New Roman"/>
          <w:sz w:val="26"/>
          <w:szCs w:val="26"/>
        </w:rPr>
        <w:t xml:space="preserve"> Сещинского сельского поселения Дубровского муниципального района Брянской области на 2024 год и на плановый период 2025 и 2026 годов осуществлять Оргкомитету со дня официального опубликования настоящего Решения по адресу: п. Сеща, ул. Центральная д.12 Сещинская сельская администрац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9-75-11, в рабочие дни с 8.30 до 16.30, перерыв с 13.00 до 14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публ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http://sescha.ru/ в сети Интернет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щ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ой области                                                                                                 В.И.Тимофее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ещ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180 от 21.11.2023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 обсуждения решения Сещинского сельского Совета народных депутатов «О проекте бюджета Сещинского сельского поселения Дубровского муниципального района Брянской области на 20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 2025 и 2026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мофеев В.И. – Глава Сещинского сельское поселение Дубровского муниципального района Брянской област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монова Л.С. - председатель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нина О.В. - член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хан А.Г. - член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розова Н.В. - член постоянной депутатской комиссии по бюджету, финансам и налог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ЮРИСТЫ</dc:creator>
  <dc:description/>
  <cp:keywords/>
  <dc:language>en-US</dc:language>
  <cp:lastModifiedBy>Пользователь</cp:lastModifiedBy>
  <cp:lastPrinted>2017-11-17T11:18:00Z</cp:lastPrinted>
  <dcterms:modified xsi:type="dcterms:W3CDTF">2023-11-20T07:49:00Z</dcterms:modified>
  <cp:revision>34</cp:revision>
  <dc:subject/>
  <dc:title>Российская Федерация</dc:title>
</cp:coreProperties>
</file>