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БРОВ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«30» августа 2023 года   № 168        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. Се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щин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р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ассмотрев проект решения 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, в целях приведения Устава муниципального образования Сещинское сельское поселение в соответствие с Федеральными законами и законами Брян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г. №131 - ФЗ "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муниципального образования Сещинское сельское поселение Дубровского муниципального района Брянской области (</w:t>
      </w:r>
      <w:r>
        <w:rPr>
          <w:rFonts w:cs="Times New Roman" w:ascii="Times New Roman" w:hAnsi="Times New Roman"/>
          <w:bCs/>
          <w:sz w:val="24"/>
          <w:szCs w:val="24"/>
        </w:rPr>
        <w:t>в редакции решений Сещинского сельского Совета народных депутатов от 11 ноября 2011 г. № 105; от 15 мая 2013г. № 175; от 23 июня 2014г. № 217; от 27 апреля 2015г. № 45; от 20 апреля 2016г. № 95; от 22 мая 2019 г. №208; от 11 ноября 2019 г. №30; 23 ноября 2021 г. №99; 12 мая 2023 г. №159) изменения и дополнения согласно приложению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Сещинское сельское поселение Дубровского муниципального района Брянской области Тимофееву В.И. направить настоящее решение на государственную регистрацию в Управление Министерства юстиции Российской Федерации по Брянской области, в порядке, установленном Федеральным законом от 21 июля 2005 года №97 – 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щинского сельского поселения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муниципального райо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янской области                                                                                                    В.И.Тимофе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щинского сельского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23 г. № 168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Устав муниципального образования Сещинское сельское поселение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убровского муниципальн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часть 7 статьи 41 Устава изложить в следующей редакци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Муниципальные правовые акты вступают в силу со дня их подписания или в срок, установленный этими правовым актами, за исключением решений Сещинского сельского Совета народных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Сборнике муниципальных правовых актов Сещинского сельского поселения не позднее 10 дней со дня их подписания, издаваемых тиражом в количестве 20 экземпляров. Решением Сещинского сельского Совета народных депутатов определяются специально установленные места и срок для их размещения, лицо ответственное за своевременность и достоверность опубликования муниципальных правовых актов, а также иные условия, обеспечивающие возможность ознакомления граждан с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 муниципальные правовые акты размещаются на официальном сайте муниципального образования «Сещинское сельское поселение»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http://sescha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 в сети Интерне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2">
    <w:name w:val="Гиперссылка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2:00Z</dcterms:created>
  <dc:creator>Пользователь</dc:creator>
  <dc:description/>
  <cp:keywords/>
  <dc:language>en-US</dc:language>
  <cp:lastModifiedBy>Пользователь</cp:lastModifiedBy>
  <cp:lastPrinted>2023-05-12T11:32:00Z</cp:lastPrinted>
  <dcterms:modified xsi:type="dcterms:W3CDTF">2023-08-24T09:58:00Z</dcterms:modified>
  <cp:revision>14</cp:revision>
  <dc:subject/>
  <dc:title/>
</cp:coreProperties>
</file>