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РОВСКИЙ РАЙО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ЕЩИНСКИЙ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26» июля 2023 г. № 166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. Сещ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 назначении публичных слушан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по вопросу предоставления разрешения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тклонение от предельных параметро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енного строительств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8 Федерального закона от 06.10.2003 N 131-ФЗ "Об общих принципах организации местного самоуправления в Российской Федерации", ст.16 Устава муниципального образования Сещинское сельское поселение Дубровского муниципального района Брянской области, принятым Решением Сещинского сельского Совета народных депутатов от 02.06.2009 г. №211, а также на основании ходатайства Администрации Дубровского района от 19.07.2023 года №327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ЩИНСКИЙ СЕЛЬСКИЙ СОВЕТ НАРОДНЫХ ДЕПУ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 для строительства магазина на земельном участке с кадастровым номером 32:05:0081401:1218, общей  площадью 306 м2  расположенного по адресу: Российская Федерация,  Брянская область, Дубровский муниципальный район, Сещинское сельское поселение, п. Сеща, ул. Центральная, земельный участок 20Б расположенный в  общественно-деловой зоне О1- «многофункциональная общественно-деловая зона» с сокращением минимального отступа от границы земельного участка с кадастровым номером № 32:05:0081401:1207 по адресу: Российская Федерация, Брянская область, Дубровский муниципальный район, Сещинское сельское поселение, п. Сеща, ул. Центральная, земельный участок 20А- с 3,0 м. до 1,0 м. и с южной стороны своего земельного участка – с 5,0 м. до 1,0 м. (земли общего пользования) на 10</w:t>
      </w:r>
      <w:r>
        <w:rPr>
          <w:color w:val="000000"/>
          <w:sz w:val="26"/>
          <w:szCs w:val="26"/>
        </w:rPr>
        <w:t xml:space="preserve"> августа</w:t>
      </w:r>
      <w:r>
        <w:rPr>
          <w:sz w:val="26"/>
          <w:szCs w:val="26"/>
        </w:rPr>
        <w:t xml:space="preserve"> 2023 года в 10 часов 00 минут по адресу: 242760, Брянская область, Дубровский район, п. Сеща ул. Центральная д.12, в здании Сещинской сельско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с момента его приня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5. Настоящее Решение подлежит официальному обнародованию посредством размещения копии в информационном уголке Сещинской сельской администрации и размещения на официальном сайте муниципального образования Сещинское сельское поселение Дубровского муниципального района Брянской области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sesch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щи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янской области                                                                                                   В.И.Тимофеев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ещин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6 июля 2023г. № 166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комитета по подготовке и проведению публичных слуша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опросу предоставления разрешения на отклонение от предельных параметров разрешен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ченкова К.И. – глава Сещинской сельской администр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нина Е.В. – ведущий специалист Сещинской сельской    администрации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апова К.А. -  специалист Сещинской сельской администр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кова И.С. – главный бухгалтер Сещинской сельской админист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убличных слушаний по вопросу предоставления разрешения на отклонение от предельных параметров разрешенного стро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10.08.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10 часов 00 мин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Сеща, ул. Центральная д. 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л заседаний Сещинской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о -   ____ человек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оргкомитета по подготовке и проведению публичных слушаний по вопросу предоставления разрешения на отклонение от предельных параметров разрешенного строительства для строительства магазина на земельном участке с кадастровым номером 32:05:0081401:1218, общей  площадью 306 м2  расположенного по адресу: Российская Федерация,  Брянская область, Дубровский муниципальный район, Сещинское сельское поселение, п. Сеща, ул. Центральная, земельный участок 20Б расположенный в  общественно-деловой зоне О1- «многофункциональная общественно-деловая зона» с сокращением минимального отступа от границы земельного участка с кадастровым номером № 32:05:0081401:1207 по адресу: Российская Федерация, Брянская область, Дубровский муниципальный район, Сещинское сельское поселение, п. Сеща, ул. Центральная, земельный участок 20А- с 3,0 м. до 1,0 м. и с южной стороны своего земельного участка – с 5,0 м. до 1,0 м. (земли общего польз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ченкова К.И. – глава Сещинской сельской администрации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нина Е.В. – ведущий специалист Сещинской сельской    администрации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апова К.А. -  специалист Сещинской сельской администрации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кова И.С. – главный бухгалтер Сещинской сельской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ствующий –</w:t>
      </w:r>
      <w:r>
        <w:rPr>
          <w:sz w:val="24"/>
          <w:szCs w:val="24"/>
        </w:rPr>
        <w:t xml:space="preserve"> глава муниципального образования Сещинское сельское поселение Дубровского муниципального района Брянской области – Тимофеев В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</w:t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решения Сещинского сельского Совета народных депутатов от 26 июля 2023 г. №166 «О назначении публичных слушаний по вопросу предоставления разрешения на отклонение от предельных параметров разрешен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объявляю публичные слушания открыты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1. Рассмотрение </w:t>
      </w:r>
      <w:r>
        <w:rPr>
          <w:sz w:val="24"/>
          <w:szCs w:val="24"/>
        </w:rPr>
        <w:t>вопроса предоставления разрешения на отклонение от предельных параметров разрешенного строительства для строительства магазина на земельном участке с кадастровым номером 32:05:0081401:1218, общей  площадью 306 м2  расположенного по адресу: Российская Федерация,  Брянская область, Дубровский муниципальный район, Сещинское сельское поселение, п. Сеща, ул. Центральная, земельный участок 20Б расположенный в  общественно-деловой зоне О1- «многофункциональная общественно-деловая зона» с сокращением минимального отступа от границы земельного участка с кадастровым номером № 32:05:0081401:1207 по адресу: Российская Федерация, Брянская область, Дубровский муниципальный район, Сещинское сельское поселение, п. Сеща, ул. Центральная, земельный участок 20А- с 3,0 м. до 1,0 м. и с южной стороны своего земельного участка – с 5,0 м. до 1,0 м. (земли общего пользования)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ствующий:</w:t>
      </w:r>
      <w:r>
        <w:rPr>
          <w:sz w:val="24"/>
          <w:szCs w:val="24"/>
        </w:rPr>
        <w:t xml:space="preserve"> по вопросу повестки дня выступит глава Сещинской сельской администрации Родченкова К.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щинской сельской администрации Родченкова К.И. в своем выступлении пояснила об отклонениях от предельных параметров разрешенного строительства для строительства магазина на земельном участке с кадастровым номером 32:05:0081401:1218, общей  площадью 306 м2  расположенного по адресу: Российская Федерация,  Брянская область, Дубровский муниципальный район, Сещинское сельское поселение, п. Сеща, ул. Центральная, земельный участок 20Б расположенный в  общественно-деловой зоне О1- «многофункциональная общественно-деловая зона» с сокращением минимального отступа от границы земельного участка с кадастровым номером № 32:05:0081401:1207 по адресу: Российская Федерация, Брянская область, Дубровский муниципальный район, Сещинское сельское поселение, п. Сеща, ул. Центральная, земельный участок 20А- с 3,0 м. до 1,0 м. и с южной стороны своего земельного участка – с 5,0 м. до 1,0 м. (земли общего польз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ющий: </w:t>
      </w:r>
      <w:r>
        <w:rPr>
          <w:sz w:val="24"/>
          <w:szCs w:val="24"/>
        </w:rPr>
        <w:t>Прошу присутствующих высказать мнение по данному во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Специалист Сещинской сельской администрации Арапова Кристина Анатольевна с предложением одобрить выдачу разрешения на отклонение от предельных параметров разрешенного строительства для строительства магазина на земельном участке с кадастровым номером 32:05:0081401:1218, общей  площадью 306 м2  расположенного по адресу: Российская Федерация,  Брянская область, Дубровский муниципальный район, Сещинское сельское поселение, п. Сеща, ул. Центральная, земельный участок 20Б расположенный в  общественно-деловой зоне О1- «многофункциональная общественно-деловая зона» с сокращением минимального отступа от границы земельного участка с кадастровым номером № 32:05:0081401:1207 по адресу: Российская Федерация, Брянская область, Дубровский муниципальный район, Сещинское сельское поселение, п. Сеща, ул. Центральная, земельный участок 20А- с 3,0 м. до 1,0 м. и с южной стороны своего земельного участка – с 5,0 м. до 1,0 м. (земли общего поль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ствующий:</w:t>
      </w:r>
      <w:r>
        <w:rPr>
          <w:sz w:val="24"/>
          <w:szCs w:val="24"/>
        </w:rPr>
        <w:t xml:space="preserve"> предлагаю голосовать за одобрение выдачи разрешения на отклонение от предельных параметров разрешенного строительства для строительства магазина на земельном участке с кадастровым номером 32:05:0081401:1218, общей  площадью 306 м2  расположенного по адресу: Российская Федерация,  Брянская область, Дубровский муниципальный район, Сещинское сельское поселение, п. Сеща, ул. Центральная, земельный участок 20Б расположенный в  общественно-деловой зоне О1- «многофункциональная общественно-деловая зона» с сокращением минимального отступа от границы земельного участка с кадастровым номером № 32:05:0081401:1207 по адресу: Российская Федерация, Брянская область, Дубровский муниципальный район, Сещинское сельское поселение, п. Сеща, ул. Центральная, земельный участок 20А- с 3,0 м. до 1,0 м. и с южной стороны своего земельного участка – с 5,0 м. до 1,0 м. (земли общего пользования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За» - ____ чел., «против» - 0 чел., «воздержались» - 0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ринято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Сещинскому сельскому Совету народных депутатов одобрить выдачу разрешения на отклонение от предельных параметров разрешенного строительства для строительства магазина на земельном участке с кадастровым номером 32:05:0081401:1218, общей  площадью 306 м2  расположенного по адресу: Российская Федерация,  Брянская область, Дубровский муниципальный район, Сещинское сельское поселение, п. Сеща, ул. Центральная, земельный участок 20Б расположенный в  общественно-деловой зоне О1- «многофункциональная общественно-деловая зона» с сокращением минимального отступа от границы земельного участка с кадастровым номером № 32:05:0081401:1207 по адресу: Российская Федерация, Брянская область, Дубровский муниципальный район, Сещинское сельское поселение, п. Сеща, ул. Центральная, земельный участок 20А- с 3,0 м. до 1,0 м. и с южной стороны своего земельного участка – с 5,0 м. до 1,0 м. (земли общего поль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ствующий:</w:t>
      </w:r>
      <w:r>
        <w:rPr>
          <w:sz w:val="24"/>
          <w:szCs w:val="24"/>
        </w:rPr>
        <w:t xml:space="preserve"> Итоги публичных слушаний обнародовать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седательствующий                                                                                     Тимофеев В.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 присутствующих на публичных слушаниях по вопросу предоставления разрешения на отклонение от предельных параметров</w:t>
      </w:r>
    </w:p>
    <w:p>
      <w:pPr>
        <w:pStyle w:val="Normal"/>
        <w:ind w:right="-1" w:hanging="0"/>
        <w:jc w:val="center"/>
        <w:rPr/>
      </w:pPr>
      <w:r>
        <w:rPr/>
        <w:t>разрешенного строи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53:00Z</dcterms:created>
  <dc:creator>ЮРИСТЫ</dc:creator>
  <dc:description/>
  <cp:keywords/>
  <dc:language>en-US</dc:language>
  <cp:lastModifiedBy>Пользователь</cp:lastModifiedBy>
  <cp:lastPrinted>2015-05-13T10:56:00Z</cp:lastPrinted>
  <dcterms:modified xsi:type="dcterms:W3CDTF">2023-08-01T13:03:00Z</dcterms:modified>
  <cp:revision>130</cp:revision>
  <dc:subject/>
  <dc:title>Российская Федерация</dc:title>
</cp:coreProperties>
</file>