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УБРОВСКИЙ РАЙ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ЕЩИ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«12» мая 2023 года   № 159                        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. Се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щин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бр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ян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Рассмотрев проект решения о внесении изменений и дополнений в Устав муниципального образования Сещинское сельское поселение Дубровского муниципального района Брянской области, в целях приведения Устава муниципального образования Сещинское сельское поселение в соответствие с Федеральными законами и законами Брян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06.10.2003 г. №131 - ФЗ "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щинский сельский Совет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Устав муниципального образования Сещинское сельское поселение Дубровского муниципального района Брянской области  (</w:t>
      </w:r>
      <w:r>
        <w:rPr>
          <w:rFonts w:cs="Times New Roman" w:ascii="Times New Roman" w:hAnsi="Times New Roman"/>
          <w:bCs/>
          <w:sz w:val="24"/>
          <w:szCs w:val="24"/>
        </w:rPr>
        <w:t>в редакции решений Сещинского сельского Совета народных депутатов от 11 ноября 2011 г. № 105; от 15 мая 2013г. № 175; от 23 июня 2014г. № 217; от 27 апреля 2015г. № 45; от 20 апреля 2016г. № 95; от 22 мая 2019 г. №208; от 11 ноября 2019 г. №30; 23 ноября 2021 г. №99 )  изменения и дополнения согласно приложению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муниципального образования Сещинское сельское поселение Дубровского муниципального района Брянской области Тимофееву В.И. направить настоящее решение на государственную регистрацию  в Управление Министерства юстиции Российской Федерации по Брянской области, в порядке, установленном Федеральным законом от 21 июля 2005 года №97 – 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ешение подлежит официальному обнародованию после его государственной регистрации и вступает в силу после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щинского сельского поселения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ровского муниципального райо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рянской области                                                                                          В.И.Тимофе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щинского сельского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мая 2023 г. № 159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Устав муниципального образования Сещинское сельское поселение Дубровского муниципального района Бря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татью 38 «</w:t>
      </w:r>
      <w:r>
        <w:rPr>
          <w:color w:val="000000"/>
          <w:sz w:val="26"/>
          <w:szCs w:val="26"/>
        </w:rPr>
        <w:t>Избирательная комиссия Сещинского  сельского поселения</w:t>
      </w:r>
      <w:r>
        <w:rPr>
          <w:b/>
          <w:bCs/>
          <w:color w:val="000000"/>
          <w:sz w:val="26"/>
          <w:szCs w:val="26"/>
        </w:rPr>
        <w:t xml:space="preserve">» - </w:t>
      </w:r>
      <w:r>
        <w:rPr>
          <w:color w:val="000000"/>
          <w:sz w:val="26"/>
          <w:szCs w:val="26"/>
        </w:rPr>
        <w:t>исключить.</w:t>
      </w:r>
    </w:p>
    <w:p>
      <w:pPr>
        <w:pStyle w:val="Normal"/>
        <w:spacing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2">
    <w:name w:val="Гиперссылка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2:00Z</dcterms:created>
  <dc:creator>Пользователь</dc:creator>
  <dc:description/>
  <cp:keywords/>
  <dc:language>en-US</dc:language>
  <cp:lastModifiedBy>User</cp:lastModifiedBy>
  <cp:lastPrinted>2023-05-12T11:32:00Z</cp:lastPrinted>
  <dcterms:modified xsi:type="dcterms:W3CDTF">2023-05-12T08:33:00Z</dcterms:modified>
  <cp:revision>12</cp:revision>
  <dc:subject/>
  <dc:title/>
</cp:coreProperties>
</file>