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ОССИЙСКАЯ ФЕДЕРАЦИЯ      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РЯНСКАЯ ОБЛАСТ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СЕЩИН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«11» апреля 2023 года   № 153          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. Сеща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словиях   приватиз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21.12.2001 № 178-ФЗ                                            "О приватизации государственного и муниципального имущества»,                            в соответствии с Прогнозным планом (программой) приватизации муниципального имущества Сещинского сельского поселения Дубровского муниципального района брянской области на 2023 год», утвержденным решением Сещинского сельского Совета народных депутатов № 152 от 11.04.2023 года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результатов оценки рыночной стоимости имуще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щинский сельский Совет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пределить условия приватизации муниципального имущества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именование имуществ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т № 1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дание сельского дома культуры, 2-этажное, расположенное по адресу: Брянская область, Дубровский район, д. Большая Островня, ул. Центральная, д. 11, общая площадь 1995 кв.м, кадастровый (или условный) номер 32-32-15/002/2008-16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цена продажи 896 000 рублей без учета НД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Способ приватизации - продажа муниципального имущества                       на аукционе в электронн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Задаток для участия в аукционе -  20% начальной це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стить на сайте Сещинского сельского поселения Дубровского муниципального района Брянской области  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sc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официальном сайте РФ для размещения информации о проведении торго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www.torgi.gov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данного решения возложить на постоянную депутатскую комиссию по бюджету и правовому регулир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щинского сельского поселения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бровского муниципального района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рянской области                                                                             В.И.Тимофее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sch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2:00Z</dcterms:created>
  <dc:creator>Пользователь</dc:creator>
  <dc:description/>
  <cp:keywords/>
  <dc:language>en-US</dc:language>
  <cp:lastModifiedBy>User</cp:lastModifiedBy>
  <cp:lastPrinted>2020-04-06T09:43:00Z</cp:lastPrinted>
  <dcterms:modified xsi:type="dcterms:W3CDTF">2023-04-10T06:30:00Z</dcterms:modified>
  <cp:revision>9</cp:revision>
  <dc:subject/>
  <dc:title/>
</cp:coreProperties>
</file>