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«11» апреля 2023 года   №152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. Сещ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ind w:right="3968" w:hanging="0"/>
        <w:jc w:val="both"/>
        <w:rPr>
          <w:bCs/>
        </w:rPr>
      </w:pPr>
      <w:r>
        <w:rPr>
          <w:bCs/>
        </w:rPr>
        <w:t>Об утверждении Прогнозного плана (программы) приватизации муниципального имущества Сещинского сельского поселения Дубровского муниципального района Брянской области на 2023 год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</w:t>
      </w:r>
      <w:r>
        <w:rPr/>
        <w:t>Руководствуясь Федеральным законом от 21.12.2001 года № 178-Ф «О приватизации государственного и муниципального имуществ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ещинский сельский Совет народных депутат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муниципального имущества Сещинского сельского поселения Дубровского муниципального района Брянской области на 2023 год,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щинской сельской администрации обеспечить в установленном порядке реализацию Прогнозного плана (программы) приватизации муниципального имущества Сещинского сельского поселения Дубровского муниципального района Брянской области на 2023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 Настоящее Решение разместить на сайте Сещинского сельского поселения Дубровского муниципального района Брянской области  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sesch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лава Сещинского сельского поселения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убр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рянской области                                                                                      В.И.Тимофеев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решению Сещин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04.2023 года № 1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щинского сельского поселения Дубровского муниципального района Брянской области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СФЕРЕ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иватизации муниципального имущества в 2023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Сещинского сельского поселения Дубровского муниципального района Брянской области на 2023 год (далее именуется – Программа приватизации) разработан в соответствии с Федеральным законом от 21.12.2001 года № 178-ФЗ «О приватизации государственного                              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сфере приватизации муниципального имущества в 2023 году являются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ватизация неэффективно используемого муниципального имущества;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доходов бюджета Сещин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Программы приватизации является максимизация вклада приватизации муниципального имущества в увеличение темпа рост и повышение конкурентоспособности экономики Сещин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позволит увеличить доходную часть бюджета Сещин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огноз поступления в бюджет Сещинского сельского поселения Дубровского муниципального района Брянской области полученных от продажи муниципального имущества денежных средств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прогнозируемой стоимости предлагаемых к приватизации объектов, ожидается поступление в бюджет Сещинского сельского поселения Дубровского муниципального района Брянской области доходов от приватизации муниципального недвижимого имущества в 2023 году  не менее 950 тысяч рубле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планируемого к приватизации в 2023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ланируется приватизировать следующие  объекты недвижимого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3981"/>
        <w:gridCol w:w="2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 пос. Сеща, ул. Гагарина, б/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 д. Большая Островня, ул. Центральная, д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 д. Радичи, ул. Центральная, д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9:00Z</dcterms:created>
  <dc:creator>Татьяна Фастова</dc:creator>
  <dc:description/>
  <cp:keywords/>
  <dc:language>en-US</dc:language>
  <cp:lastModifiedBy>User</cp:lastModifiedBy>
  <cp:lastPrinted>2023-04-11T10:44:00Z</cp:lastPrinted>
  <dcterms:modified xsi:type="dcterms:W3CDTF">2023-04-11T07:44:00Z</dcterms:modified>
  <cp:revision>171</cp:revision>
  <dc:subject/>
  <dc:title/>
</cp:coreProperties>
</file>