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щинской сельской администрации от «23» октября 2017г. № 155/1    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Комплексное развитие систем транспортной инфраструктуры и дорожного хозяйства на территории муниципального образования Сещинское сельское поселение на 2018-2032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Комплексное развитие систем транспортной инфраструктуры и дорожного хозяйства на территории муниципального образования сещинское сельское поселение на 2018-2032годы</w:t>
      </w:r>
      <w:r>
        <w:rPr/>
        <w:t>»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ещинское сельское поселение на 2018-2032 годы» (далее – Программа)</w:t>
            </w:r>
          </w:p>
        </w:tc>
      </w:tr>
      <w:tr>
        <w:trPr>
          <w:trHeight w:val="21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Правительства Российской Федерации от 25.12.2015г. № 1440 « Об утверждении Требований к Программам комплексного развития транспорт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щинская сельская администрация Сещинского  сельского поселения Дубровского  муниципального района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щинская сельская администрация Сещинского  сельского поселени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Сещинская сельская администрация Сещинского 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щинской сельской администраци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Сещинского 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32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, направляемые в бюджет Сещинского сельского поселения из бюджета администрации Дубровского района (будут уточнены при формировании проектов бюджета муниципального района с учетом  изменения ассигнований из областного бюджета)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ремонт пешеходных дорожек, строительство пешеходных пере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 проблемы и обоснование ее решения программными методами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</w:t>
      </w:r>
      <w:r>
        <w:rPr/>
        <w:t>Одним из основополагающих условий развития  поселения является комплексное развитие систем жизнеобеспечения Сещинского 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>Наиболее «острой»  проблемой  безопасности дорожного движения является качество дорожного полотна автомобильных дорог местного значения Сещинского сельского поселения, а также отсутствие асфальтового покрытия на  дорогах поселения:</w:t>
      </w:r>
    </w:p>
    <w:p>
      <w:pPr>
        <w:pStyle w:val="21"/>
        <w:spacing w:lineRule="auto" w:line="276" w:before="0" w:after="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ind w:left="0" w:firstLine="539"/>
        <w:jc w:val="both"/>
        <w:rPr>
          <w:b/>
          <w:b/>
        </w:rPr>
      </w:pPr>
      <w:r>
        <w:rPr>
          <w:b/>
        </w:rPr>
        <w:t xml:space="preserve">п. Сеща: 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</w:t>
      </w:r>
      <w:r>
        <w:rPr/>
        <w:t>ул. Ленина -500 п.м.,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</w:t>
      </w:r>
      <w:r>
        <w:rPr/>
        <w:t>ул. Советская -800 п.м.,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</w:t>
      </w:r>
      <w:r>
        <w:rPr/>
        <w:t>ул. Железнодорожная – 500 п.м.</w:t>
      </w:r>
    </w:p>
    <w:p>
      <w:pPr>
        <w:pStyle w:val="21"/>
        <w:spacing w:lineRule="auto" w:line="276" w:before="0" w:after="0"/>
        <w:ind w:left="0" w:firstLine="539"/>
        <w:jc w:val="both"/>
        <w:rPr>
          <w:b/>
          <w:b/>
        </w:rPr>
      </w:pPr>
      <w:r>
        <w:rPr>
          <w:b/>
        </w:rPr>
        <w:t xml:space="preserve">д. Радичи: 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</w:t>
      </w:r>
      <w:r>
        <w:rPr/>
        <w:t>ул. Центральная -500 п.м.,</w:t>
      </w:r>
    </w:p>
    <w:p>
      <w:pPr>
        <w:pStyle w:val="21"/>
        <w:tabs>
          <w:tab w:val="clear" w:pos="708"/>
          <w:tab w:val="left" w:pos="1665" w:leader="none"/>
        </w:tabs>
        <w:spacing w:lineRule="auto" w:line="276" w:before="0" w:after="0"/>
        <w:ind w:left="0" w:firstLine="539"/>
        <w:jc w:val="both"/>
        <w:rPr/>
      </w:pPr>
      <w:r>
        <w:rPr/>
        <w:t xml:space="preserve">                  </w:t>
      </w:r>
      <w:r>
        <w:rPr/>
        <w:t>ул.Садовая -310 п.м,</w:t>
      </w:r>
    </w:p>
    <w:p>
      <w:pPr>
        <w:pStyle w:val="21"/>
        <w:tabs>
          <w:tab w:val="clear" w:pos="708"/>
          <w:tab w:val="left" w:pos="1665" w:leader="none"/>
        </w:tabs>
        <w:spacing w:lineRule="auto" w:line="276" w:before="0" w:after="0"/>
        <w:ind w:left="0" w:firstLine="539"/>
        <w:jc w:val="both"/>
        <w:rPr/>
      </w:pPr>
      <w:r>
        <w:rPr/>
        <w:t xml:space="preserve">                  </w:t>
      </w:r>
      <w:r>
        <w:rPr/>
        <w:t>ул.Луговая- 310 п.м.,</w:t>
      </w:r>
    </w:p>
    <w:p>
      <w:pPr>
        <w:pStyle w:val="21"/>
        <w:tabs>
          <w:tab w:val="clear" w:pos="708"/>
          <w:tab w:val="left" w:pos="1665" w:leader="none"/>
        </w:tabs>
        <w:spacing w:lineRule="auto" w:line="276" w:before="0" w:after="0"/>
        <w:ind w:left="0" w:firstLine="539"/>
        <w:jc w:val="both"/>
        <w:rPr/>
      </w:pPr>
      <w:r>
        <w:rPr/>
        <w:t xml:space="preserve">                  </w:t>
      </w:r>
      <w:r>
        <w:rPr/>
        <w:t>ул. Колхозная – 400п.м.</w:t>
      </w:r>
    </w:p>
    <w:p>
      <w:pPr>
        <w:pStyle w:val="21"/>
        <w:spacing w:lineRule="auto" w:line="276" w:before="0" w:after="0"/>
        <w:ind w:left="0" w:firstLine="539"/>
        <w:jc w:val="both"/>
        <w:rPr>
          <w:b/>
          <w:b/>
        </w:rPr>
      </w:pPr>
      <w:r>
        <w:rPr>
          <w:b/>
        </w:rPr>
        <w:t xml:space="preserve">д. Большая Островня: 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</w:t>
      </w:r>
      <w:r>
        <w:rPr/>
        <w:t>ул. Молодежная- 700 п.м.,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</w:t>
      </w:r>
      <w:r>
        <w:rPr/>
        <w:t>ул. Центральная-600п.м.,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</w:t>
      </w:r>
      <w:r>
        <w:rPr/>
        <w:t>ул. Заречная- 780 п.м.,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</w:t>
      </w:r>
      <w:r>
        <w:rPr/>
        <w:t>пер. Полевой- 400 п.м.</w:t>
      </w:r>
    </w:p>
    <w:p>
      <w:pPr>
        <w:pStyle w:val="21"/>
        <w:spacing w:lineRule="auto" w:line="276" w:before="0" w:after="0"/>
        <w:ind w:left="0" w:firstLine="539"/>
        <w:jc w:val="both"/>
        <w:rPr>
          <w:b/>
          <w:b/>
        </w:rPr>
      </w:pPr>
      <w:r>
        <w:rPr>
          <w:b/>
        </w:rPr>
        <w:t>д. Старое Колышкино: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</w:t>
      </w:r>
      <w:r>
        <w:rPr/>
        <w:t>ул. Центральная -12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</w:t>
      </w:r>
      <w:r>
        <w:rPr/>
        <w:t>ул.Ветеранов- 400 п.м.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 xml:space="preserve">         </w:t>
      </w:r>
      <w:r>
        <w:rPr>
          <w:color w:val="FF0000"/>
        </w:rPr>
        <w:t xml:space="preserve"> </w:t>
      </w:r>
      <w:r>
        <w:rPr/>
        <w:t xml:space="preserve">Подобные мероприятия  по ремонту и строительству  дорог предусмотрены  в данной программе на 2018-2026 годы. 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 xml:space="preserve">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раткая характеристика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Сещинское сельское поселение – муниципальное образование в северной части Дубровского района Брянской области на границе со Смоленской областью и имеет смежные границы:</w:t>
      </w:r>
    </w:p>
    <w:p>
      <w:pPr>
        <w:pStyle w:val="Style20"/>
        <w:spacing w:before="0" w:after="0"/>
        <w:ind w:firstLine="567"/>
        <w:jc w:val="both"/>
        <w:rPr/>
      </w:pPr>
      <w:r>
        <w:rPr/>
        <w:t>- на северо-востоке с Рогнединским районом;</w:t>
      </w:r>
    </w:p>
    <w:p>
      <w:pPr>
        <w:pStyle w:val="Style20"/>
        <w:spacing w:before="0" w:after="0"/>
        <w:ind w:firstLine="567"/>
        <w:jc w:val="both"/>
        <w:rPr/>
      </w:pPr>
      <w:r>
        <w:rPr/>
        <w:t>- на востоке с Дубровским городским поселением;</w:t>
      </w:r>
    </w:p>
    <w:p>
      <w:pPr>
        <w:pStyle w:val="Style20"/>
        <w:spacing w:before="0" w:after="0"/>
        <w:ind w:firstLine="567"/>
        <w:jc w:val="both"/>
        <w:rPr/>
      </w:pPr>
      <w:r>
        <w:rPr/>
        <w:t>- на юге с Алешинским сельским поселением;</w:t>
      </w:r>
    </w:p>
    <w:p>
      <w:pPr>
        <w:pStyle w:val="Style20"/>
        <w:spacing w:before="0" w:after="0"/>
        <w:ind w:firstLine="567"/>
        <w:jc w:val="both"/>
        <w:rPr/>
      </w:pPr>
      <w:r>
        <w:rPr/>
        <w:t>- на северо-западе со Смоленской областью;</w:t>
      </w:r>
    </w:p>
    <w:p>
      <w:pPr>
        <w:pStyle w:val="Style20"/>
        <w:spacing w:before="0" w:after="0"/>
        <w:ind w:firstLine="567"/>
        <w:jc w:val="both"/>
        <w:rPr/>
      </w:pPr>
      <w:r>
        <w:rPr/>
        <w:t>- на западе с Сергеевским сельским поселением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Центр поселок Сеща. Образовано в результате проведения муниципальной реформы в 2006 году, путем преобразования дореформенного Сещинского сельсовета. </w:t>
      </w:r>
    </w:p>
    <w:p>
      <w:pPr>
        <w:pStyle w:val="Style20"/>
        <w:spacing w:before="0" w:after="0"/>
        <w:ind w:firstLine="567"/>
        <w:jc w:val="both"/>
        <w:rPr/>
      </w:pPr>
      <w:r>
        <w:rPr/>
        <w:t> </w:t>
      </w:r>
      <w:r>
        <w:rPr/>
        <w:t>Площадь территории поселения составляет 183,65 га, из них площадь населенных пунктов 10,07га, площадь земель занятых с/х угодьями 139,64га, площадь занятых земель лесного фонда 29,77га.  </w:t>
      </w:r>
      <w:r>
        <w:rPr>
          <w:color w:val="000000"/>
        </w:rPr>
        <w:t>Сещинское сельское поселение находится в 15 км от административного центра Дубровского муниципального образования Брянской области – п.Дубровка.</w:t>
      </w:r>
      <w:r>
        <w:rPr/>
        <w:t xml:space="preserve">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/>
        <w:t>В состав поселения входят 19 населенных пунктов</w:t>
      </w:r>
      <w:r>
        <w:rPr>
          <w:b/>
        </w:rPr>
        <w:t xml:space="preserve">. </w:t>
      </w:r>
    </w:p>
    <w:p>
      <w:pPr>
        <w:pStyle w:val="Style20"/>
        <w:spacing w:before="0" w:after="0"/>
        <w:ind w:firstLine="567"/>
        <w:jc w:val="both"/>
        <w:rPr/>
      </w:pPr>
      <w:r>
        <w:rPr/>
        <w:t>Общая численность населения Сещинского сельского поселения на 01.01.2017 г. составила 5203 человека, из которых 3000 человек, проживающие на территории Сещинского военного гарнизон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щ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ует 37  предприятий</w:t>
      </w:r>
      <w:r>
        <w:rPr/>
        <w:t xml:space="preserve"> и организаций различных форм собственности.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98"/>
        <w:gridCol w:w="5080"/>
      </w:tblGrid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Сеща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ещинская СОШ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 ул.Военный городок д.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скусст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 ул.Военный город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ПКДУ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Сеща ул.Центральная д.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ПЦБ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Сеща ул.Центральная д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ей интернационального подполья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Сеща ул.Центральная д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 РАЙПО «Колос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Сеща ул.Центральная д.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Реал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Сеща ул.Центральная д.1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зин «Снежка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Сеща ул.Центральная д.1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фе «Ольга»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Сеща ул.Центральная д.1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Реал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Сеща ул.Центральная д.2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газин «Близнецы-1»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Сеща ул.Центральная д.2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газин «Весна»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Сеща ул.Центральная д.4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Радуга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4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Близнецы-2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Русская изба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ООО «Элеган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Спутник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пункт ф-ла аптека №17 ГУП «Брянскфармация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Пол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Ую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газин «Хозтовары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Галина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Центральная д.2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вейный дом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 ул.Кооперативная</w:t>
            </w:r>
          </w:p>
        </w:tc>
      </w:tr>
      <w:tr>
        <w:trPr>
          <w:trHeight w:val="210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Радичи</w:t>
            </w:r>
          </w:p>
        </w:tc>
      </w:tr>
      <w:tr>
        <w:trPr>
          <w:trHeight w:val="2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ещинская СОШ» (детский сад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адичи ул.Центральная д.9а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Дубровского РАЙП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адичи ул.Центральная д.1а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чский сельский клу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адичи ул.Центральная д.3а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Большая Остров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ещинская СОШ» (детский сад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ая Островня ул.Центральная д.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- Островенский сельский дом культур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.Большая Островня ул.Центральная д.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«Улыбка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.Большая Островня ул.Центральная д.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«Ромашка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.Большая Островня ул.Центральная д.11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Старое Колышки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 Дубровского РАЙПО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тарое Колышкино ул.Центральная д.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ро -Колышкинский сельский дом культур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тарое Колышкино ул.Центральная д.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П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тарое Колышкино ул.Центральная д.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почтовой связ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тарое Колышкино ул.Центральная д.30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т сельскохозяйственные организа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ОО «Ферма Радич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Х «Колышкино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АПХ «Мироторг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улиц на территории поселения 5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ротяженность улично-дорожной сети населенных пунктов сельского поселения  составляет 29,7  к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рритории поселения проходит автомобильная дорога регионального назначения Брянск – Смоленск через населенные пункты:  Сеща, Большая Островня,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ое Узк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ю 3,2 км с твердым покрытием дорожного полот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автомобильных дорог общего пользования мест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щинского сельского поселения.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6"/>
        <w:gridCol w:w="2453"/>
        <w:gridCol w:w="1141"/>
        <w:gridCol w:w="1853"/>
      </w:tblGrid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«Брянск-Смоленск-Деньгубовка-Холмова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5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«Старое Колышкино-Соснов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«Брянск-Смоленск-Новое Узко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0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«Сосновка-Ленин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5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«Сеща Радичи-Грибов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0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Радичи- Сеславль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4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«Сосновка-Прилепы-Старая Кочев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00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0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е -Мирошк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,0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«Брянск-Смоленск-Старое Узко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2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Краснополь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4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«Брянск- Смоленск-Деньгубовка- Плетнев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0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еща, ул Центральна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еща пер.Центральны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Кир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1 пер. Кир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6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Железнодро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5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Лен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1 пер. Лен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12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2 пер. Лен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1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А. Морозов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5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пер. А.Морозов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 Матрос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1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 Калини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5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 Дмитров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4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 Дмитров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73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 Гагар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 Красноармей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15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 Я.Маньковско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452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 Первомай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15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 Октябрь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688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1 пер.  Октябрь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66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2 пер.  Октябрь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56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  Поле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1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3 пер.  Октябрь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15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5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3 пер.  Совет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5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ща, ул.Кооператив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сель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ая Островня, ул. Молоде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7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ая Островня, ул. Центр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6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ая Островня, ул. Восто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12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ая Островня, ул. Заре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78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ая Островня, пер. Молодеж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ая Островня, пер. Полев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ое Колышкино ул. Молодежна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 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ое Колышкино ул. Центр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2 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ое Колышкино ул. Ветеран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4 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ичи,ул. Молоде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7 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/бетон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ичи,ул. Цвето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 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/бетон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ичи,ул. Луг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1 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ичи,ул. С Мороз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75 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/бетон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ичи,ул. Центр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3 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ичи,ул. Сад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1 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ичи,ул. Колхоз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4 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лмовая,ул. Новосе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3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лмовая,ул. Да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7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Глинка,ул. Лес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тец,ул. Сель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Плетневка,ул. Взлет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5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снополье,ул Поле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5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Прилепы,ул. Сель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соновка,ул Лес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е Узкое, ул Железнодоро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5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зенное Узкое, ул. Ветеран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славл,ул. Овра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ибовка, ул. Ре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Мирошки,ул Ябло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щинское по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3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а/бетон 4,3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рунт 48,7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усные маршруты: Брянск-Сеща; Дубровка-Сеща; Дубровка-Радичи; Дубровка-Старое Колышкино; Дубровка-Афон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щинского сельского поселения характеризуется следующими показател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сновные демографические показатели</w:t>
      </w:r>
    </w:p>
    <w:tbl>
      <w:tblPr>
        <w:tblW w:w="862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9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21"/>
        <w:spacing w:lineRule="auto" w:line="276" w:before="0" w:after="0"/>
        <w:ind w:left="0" w:firstLine="708"/>
        <w:jc w:val="both"/>
        <w:rPr/>
      </w:pPr>
      <w:r>
        <w:rPr/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цели и задачи, сроки и этапы реализации  Программы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Основной целью Программы</w:t>
      </w:r>
      <w:r>
        <w:rPr>
          <w:rFonts w:eastAsia="Arial" w:cs="Times New Roman" w:ascii="Times New Roman" w:hAnsi="Times New Roman"/>
          <w:sz w:val="24"/>
          <w:szCs w:val="24"/>
        </w:rPr>
        <w:t xml:space="preserve">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нженерно-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Сещинского сельс</w:t>
      </w:r>
      <w:r>
        <w:rPr>
          <w:rFonts w:eastAsia="Arial" w:cs="Times New Roman" w:ascii="Times New Roman" w:hAnsi="Times New Roman"/>
          <w:sz w:val="24"/>
          <w:szCs w:val="24"/>
        </w:rPr>
        <w:t>ког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и этап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2017-2021 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.1. Общие полож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2"/>
        <w:tabs>
          <w:tab w:val="clear" w:pos="1021"/>
        </w:tabs>
        <w:spacing w:lineRule="auto" w:line="276"/>
        <w:ind w:hanging="0"/>
        <w:rPr/>
      </w:pPr>
      <w:r>
        <w:rPr/>
        <w:t xml:space="preserve">        </w:t>
      </w:r>
      <w:r>
        <w:rPr/>
        <w:t xml:space="preserve">- </w:t>
      </w:r>
      <w:r>
        <w:rPr>
          <w:lang w:eastAsia="en-US"/>
        </w:rPr>
        <w:t>состояние существующей системы  транспортной инфраструктуры</w:t>
      </w:r>
      <w:r>
        <w:rPr/>
        <w:t>;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 бюджет Сещинского  сельского поселения, областной бюджет, а также возможные  внебюджетные источники. Объемы финансирования мероприятий из областного 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 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 Система дорож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. 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 Программы и контроль за ходом ее выполн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Сещин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В рамках реализации данной Программы в соответствии со стратегическими приоритетами развития Сещинского 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Сещинская сельская администрация Сещинского 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Сещинская сельская администрация Сещинского  сельского поселения  и Глава Сещинской сельской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6"/>
        <w:gridCol w:w="2410"/>
        <w:gridCol w:w="1001"/>
        <w:gridCol w:w="700"/>
        <w:gridCol w:w="776"/>
        <w:gridCol w:w="700"/>
        <w:gridCol w:w="920"/>
        <w:gridCol w:w="700"/>
      </w:tblGrid>
      <w:tr>
        <w:trPr>
          <w:tblHeader w:val="true"/>
          <w:trHeight w:val="1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финансовых затрат, 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 исполнения</w:t>
            </w:r>
          </w:p>
        </w:tc>
      </w:tr>
      <w:tr>
        <w:trPr>
          <w:trHeight w:val="1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ща,ул.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дичи,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й инфраструк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дорожного полот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убровского района и Брянской обла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</w:tr>
      <w:tr>
        <w:trPr>
          <w:trHeight w:val="2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ща,ул.Железнодорожная, ул.Киров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дичи, ул.Садовая, ул.Колхозная,ул.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й инфраструктуры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Дубровского района и Брянской области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>
          <w:trHeight w:val="1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еща,ул.А Морозовой, д.Большая Островня, ул.Восточ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й инфраструк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убровского района и Брянской обла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</w:tr>
      <w:tr>
        <w:trPr>
          <w:trHeight w:val="1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ща,ул.Первомайская, д.Большая Островня, ул.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л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й инфраструк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убровского района и Брянской обла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</w:tr>
      <w:tr>
        <w:trPr>
          <w:trHeight w:val="1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ща,ул.Яна Маньковского, д.Старое Колышкино, ул.Центральная, ул.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й инфраструк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убровского района и Брянской обла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2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7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юджет Дубр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9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3:00Z</dcterms:created>
  <dc:creator>Admin</dc:creator>
  <dc:description/>
  <cp:keywords/>
  <dc:language>en-US</dc:language>
  <cp:lastModifiedBy>User</cp:lastModifiedBy>
  <dcterms:modified xsi:type="dcterms:W3CDTF">2018-04-26T08:54:00Z</dcterms:modified>
  <cp:revision>38</cp:revision>
  <dc:subject/>
  <dc:title>Российская Федерация</dc:title>
</cp:coreProperties>
</file>