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х слушаний по проекту решения Сещинского сельского Совета народных депутатов «О внесении изменений и дополнений в Устав муниципального образования Сещинское сельское поселение Дубровского муниципального района Брянской обла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11.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10 часов 0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Сеща, ул. Центральная д. 1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 заседаний Сещинской администр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рисутствовало - 11 человек.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оргкомитета по подготовке и проведению публичных слушаний по вопросу обсуждения проекта решения Сещинского сельского Совета народных депутатов «О внесении изменений и дополнений в Устав муниципального образования Сещинское сельское поселение Дубровского муниципального района Брянской области»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Родченкова К.И. – глава Сещинской сельской администрац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ourier New" w:ascii="Times New Roman" w:hAnsi="Times New Roman"/>
          <w:sz w:val="24"/>
          <w:szCs w:val="24"/>
        </w:rPr>
        <w:t>Петрунина Е.В. – ведущий специалист Сещинской сельской администрац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Арапова К.А. - специалист Сещинской сельской администрац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ourier New" w:ascii="Times New Roman" w:hAnsi="Times New Roman"/>
          <w:sz w:val="24"/>
          <w:szCs w:val="24"/>
        </w:rPr>
        <w:t>Сотникова И.С. – главный бухгалтер Сещинской сельской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–</w:t>
      </w:r>
      <w:r>
        <w:rPr>
          <w:rFonts w:cs="Times New Roman" w:ascii="Times New Roman" w:hAnsi="Times New Roman"/>
          <w:sz w:val="24"/>
          <w:szCs w:val="24"/>
        </w:rPr>
        <w:t xml:space="preserve"> глава муниципального образования Сещинское сельское поселение Дубровского муниципального района Брянской области – Миронов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ующий: на основании решения Сещинского сельского Совета народных депутатов от 24 октября 2024 г. №20 «О назначении публичных слушаний по проекту решения Сещинского сельского Совета народных депутатов «О внесении изменений и дополнений в Устав муниципального образования Сещинское сельское поселение Дубровского муниципального района Брянской области» </w:t>
      </w:r>
      <w:r>
        <w:rPr>
          <w:rFonts w:cs="Times New Roman" w:ascii="Times New Roman" w:hAnsi="Times New Roman"/>
          <w:b/>
          <w:sz w:val="24"/>
          <w:szCs w:val="24"/>
        </w:rPr>
        <w:t>- объявляю публичные слушания открыт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1. Рассмотрение </w:t>
      </w:r>
      <w:r>
        <w:rPr>
          <w:rFonts w:cs="Times New Roman" w:ascii="Times New Roman" w:hAnsi="Times New Roman"/>
          <w:sz w:val="24"/>
          <w:szCs w:val="24"/>
        </w:rPr>
        <w:t>проекта решения Сещинского сельского Совета народных депутатов «О внесении изменений и дополнений в Устав муниципального образования Сещинское сельское поселение Дубровского муниципального района Брян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:</w:t>
      </w:r>
      <w:r>
        <w:rPr>
          <w:rFonts w:cs="Times New Roman" w:ascii="Times New Roman" w:hAnsi="Times New Roman"/>
          <w:sz w:val="24"/>
          <w:szCs w:val="24"/>
        </w:rPr>
        <w:t xml:space="preserve"> по вопросу повестки дня выступит глава Сещинской сельской администрации Родченкова К.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щинской сельской администрации Родченкова К.И. в своем выступлении ознакомила присутствующих с проектом решения Сещинского сельского Совета народных депутатов «О внесении изменений и дополнений в Устав муниципального образования Сещинское сельское поселение Дубровского муниципального района Брянской области», обнародованным «24» октября 2024 г. на официальном сайте муниципального образования Сещинское сельское поселение и в информационном уголке Сещинской сельской администрации. Родченкова К.И. объяснила основания внесения изменений и дополнений в Устав муниципального образования Сещинское сельское поселение, которые связаны с внесением изменений в Федеральный закон от 06.10.2003 года № 131-ФЗ «Об общих принципах организации местного самоуправления в Российской Федерации» и вызваны необходимостью приведения Устава муниципального образования Сещинское сельское поселение в соответствие с федеральными законами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: </w:t>
      </w:r>
      <w:r>
        <w:rPr>
          <w:rFonts w:cs="Times New Roman" w:ascii="Times New Roman" w:hAnsi="Times New Roman"/>
          <w:sz w:val="24"/>
          <w:szCs w:val="24"/>
        </w:rPr>
        <w:t>Прошу присутствующих высказать мнение по проекту решения Сещинского сельского Совета народных депутатов «О внесении изменений и дополнений в Устав муниципального образования Сещинское сельское поселение Дубровского муниципального района Брян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тупил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лавный бухгалтер Сещинской сельской администрации Сотникова Инна Сергеевна с предложением одобрить проект решения Сещинского сельского Совета народных депутатов «О внесении изменений и дополнений в Устав муниципального образования Сещинское сельское поселение Дубровского муниципального района Брянской области» и рекомендовать Сещинскому сельскому Совету народных депутатов принять решение «О внесении изменений и дополнений в Устав муниципального образования Сещинское сельское поселение Дубровского муниципального района Брянской области» в предложенной на публичных слушаниях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:</w:t>
      </w:r>
      <w:r>
        <w:rPr>
          <w:rFonts w:cs="Times New Roman" w:ascii="Times New Roman" w:hAnsi="Times New Roman"/>
          <w:sz w:val="24"/>
          <w:szCs w:val="24"/>
        </w:rPr>
        <w:t xml:space="preserve"> предлагаю голосовать за одобрение проекта решения         Сещинского сельского Совета народных депутатов «О внесении изменений и дополнений в Устав муниципального образования Сещинское сельское поселение Дубровского муниципального района Брянской области» в предложенной на публичных слушаниях реда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За» - 11 чел., «против» - 0 чел., «воздержались» - 0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ринято 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Сещинскому сельскому Совету народных депутатов принять решение «О внесении изменений и дополнений в Устав муниципального образования Сещинское сельское поселение Дубровского муниципального района Брянской области» в предложенной на публичных слушаниях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:</w:t>
      </w:r>
      <w:r>
        <w:rPr>
          <w:rFonts w:cs="Times New Roman" w:ascii="Times New Roman" w:hAnsi="Times New Roman"/>
          <w:sz w:val="24"/>
          <w:szCs w:val="24"/>
        </w:rPr>
        <w:t xml:space="preserve"> Итоги публичных слушаний обнародовать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                                                                                     Е.В.Миронов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присутствующих на публичных слушаниях по проекту решения Сещинского сельского Совета народных депутатов «О внесении изменений и дополнений в Устав муниципального образования Сещинское сельское поселение Дубровского муниципального района Брянской област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6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оспи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47:00Z</dcterms:created>
  <dc:creator>User</dc:creator>
  <dc:description/>
  <cp:keywords/>
  <dc:language>en-US</dc:language>
  <cp:lastModifiedBy>Пользователь</cp:lastModifiedBy>
  <cp:lastPrinted>2023-05-11T15:49:00Z</cp:lastPrinted>
  <dcterms:modified xsi:type="dcterms:W3CDTF">2024-11-22T08:57:00Z</dcterms:modified>
  <cp:revision>10</cp:revision>
  <dc:subject/>
  <dc:title/>
</cp:coreProperties>
</file>