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становке индивидуального или общег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для коммунальной квартиры)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бора учёта в жилищном фонд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Установка, эксплуатация, поверка, ремонт и замена узлов учета осуществля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учение технических условий на проектирование узла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ектирование узла учета и монтаж узла учета для вновь допускаемых к эксплуатации узлов учета, включая установку приборов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пуск к эксплуатации узла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эксплуатация узла учета, включая снятие показаний приборов учета о количестве поданной (полученной, транспортируемой) холодной воды, горячей воды, тепловой энергии в составе поданной (полученной, транспортируемой) горячей воды, о принятых (отведенных, транспортируемых) сточных водах и иных показаний, предусмотренных технической документацией, отображающихся приборами учета, в том числе с использованием систем дистанционного снятия показаний (телеметрические системы), а также ведение учета о количестве и продолжительности нештатных ситуаций, возникающих в работе приборов учета узла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оверка, ремонт и замена (при необходимости) приборов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 установки  индивидуального  или  общего  (для  коммунальной  квартиры) прибора  учёта  собственнику  помещения  в  многоквартирном  доме  необходимо обратиться  в  управляющую  компанию,  обслуживающую многоквартирный  дом,  с  заявлением  на  установку  прибора  учета,  а  также  для получения технических услови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становка  приборов учета  в  жилых  помещениях  производится специализированными организациями, а также организациями, осуществляющими обслуживание многоквартирного  дома;  расходы  по  установке,  эксплуатации, техническому обслуживанию, ремонту и поверке приборов учета несет собственник помещения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 этом  собственнику  помещения  необходимо  заключить  договор  на установку прибора уче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учета количества холодной и горячей воды используются приборы учета, отвечающие  установленным  требованиям,  имеющие  паспорт  с  указанием  на сертификат  об  утверждении  типа  средств  измерений,  зарегистрированные  в Государственном  реестре  средств  измерений,  а  также  поверительное  клеймо  или свидетельство  о  поверке.  Рекомендуется  приобретать  прибор  учета  воды  с максимальным межповерочным интервалом – 5 и более лет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становка  (монтаж),  подготовка  к  работе  и  эксплуатация  прибора  учета  в жилом  помещении  производится  в  соответствии  с  требованиями,  отраженными  в схеме монтажа узла учета холодной воды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бор  учета  должен  располагаться  в  месте,  доступном  для  обслуживания, опломбирования и снятия показ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ле  установки прибора  учета  управляющая  компания, на основании  заявления  собственника  помещения  осуществляет  опломбировку  и постановку  прибора  на  коммерческий  учет  для  ввода  в  эксплуатацию. При  этом собственник помещения предъявляет представителю управляющей компан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монтированный и проверенный на работоспособность прибор учета; </w:t>
      </w:r>
    </w:p>
    <w:p>
      <w:pPr>
        <w:pStyle w:val="Normal"/>
        <w:jc w:val="both"/>
        <w:rPr/>
      </w:pPr>
      <w:r>
        <w:rPr/>
        <w:t xml:space="preserve">- паспорт прибора учета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ация о стоимости установки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боров учета в жилищном фонд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6650" cy="844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частки водопроводных сетей, нуждающихся в замен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16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 в эксплуатацию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еща  пер. Ки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. Сеща  пер. Центр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.Сеща   ул. 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. Большая Островня  ул. Вост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. Большая Островня  ул. Молоде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.Радичи  ул. Цвет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..Колышкино  ул. Молоде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..Колышкино  ул. 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ЛОЖЕНИЕ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ормативы водопотребле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12"/>
        <w:gridCol w:w="1166"/>
        <w:gridCol w:w="1166"/>
        <w:gridCol w:w="1129"/>
        <w:gridCol w:w="1166"/>
        <w:gridCol w:w="1129"/>
        <w:gridCol w:w="1166"/>
        <w:gridCol w:w="1129"/>
      </w:tblGrid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9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Приложение 11                                             </w:t>
            </w:r>
          </w:p>
        </w:tc>
      </w:tr>
      <w:tr>
        <w:trPr>
          <w:trHeight w:val="39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иказу управления государственного регулирования тарифов Брянской области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5 декабря 2013 года №  41/2-нвк</w:t>
            </w:r>
          </w:p>
        </w:tc>
      </w:tr>
      <w:tr>
        <w:trPr>
          <w:trHeight w:val="945" w:hRule="atLeast"/>
        </w:trPr>
        <w:tc>
          <w:tcPr>
            <w:tcW w:w="993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потребления коммунальных услуг по горячему водоснабжению, холодному водоснабжению и водоотведению (канализации) в жилых помещениях многоквартирных домов и жилых домов, применяемых для расчета размера платы за коммунальные услуги при отсутствии приборов учета на территории Дубровского района Брянской области</w:t>
            </w:r>
          </w:p>
        </w:tc>
      </w:tr>
      <w:tr>
        <w:trPr>
          <w:trHeight w:val="34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етр на 1 человека в месяц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благоустройства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аличии централизованных систем холодного и горячего водоснабжени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централизованной системе холодного водоснабжения и подогрева  холодной воды водонагрева-тельными приборами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централизованной системе холодного водоснабжения (без водонагревательных приборов)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лодное водоснабжение 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ячее водоснабжение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  (кана-лизация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лодное водоснабжение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  (кана-лизация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лодное водоснабжение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  (кана-лизация)</w:t>
            </w:r>
          </w:p>
        </w:tc>
      </w:tr>
      <w:tr>
        <w:trPr>
          <w:trHeight w:val="255" w:hRule="atLeast"/>
        </w:trPr>
        <w:tc>
          <w:tcPr>
            <w:tcW w:w="9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группа (водопровод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е колон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: водопровод, без канализ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: водопровод, центральная канализац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: водопровод, местная канализац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: водопровод, центральная канализац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: водопровод, местная канализац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группа (водопровод, санузел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 и общежития: водопровод, санузел, центральная канализац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 и общежития: водопровод, санузел, местная канализац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группа (водопровод, душ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 и общежития с душами при жилых комнатах: водопровод, душ, санузел, центральная канализац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 группа (водопровод, ванн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: водопровод, ванна длинной 1650-1700 мм, санузел, центральная канализац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: водопровод, ванна длинной 1500-1550 мм, санузел, центральная канализац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: водопровод, сидячая ванна длинной 1200 мм, санузел, центральная канализац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: водопровод, ванна длинной 1650-1700 мм, центральная канализац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: водопровод, ванна длинной 1500-1550 мм, центральная канализац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: водопровод, сидячая ванна длинной 1200 мм, центральная канализац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 группа (водопровод, ванна, душ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 и общежития квартирного типа: водопровод, ванна длинной 1650-1700 мм, душ, санузел, центральная канализац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 и общежития квартирного типа: водопровод, ванна длинной 1500-1550 мм, душ, санузел, центральная канализац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ма и общежития квартирного типа: водопровод, сидячая ванна длинной 1200 мм, душ, санузел, центральная канализац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 и общежития квартирного типа: водопровод, ванна длинной 1650-1700 мм, душ, санузел, местная или центральная канализац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 и общежития квартирного типа: водопровод, ванна длинной 1500-1550 мм, душ, санузел, местная канализац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 и общежития квартирного типа: водопровод, сидячая ванна длинной 1200 мм, душ, санузел, местная канализац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и общежития квартирного типа: водопровод, ванна длинной 1650-1700 мм, душ, центральная канализац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и общежития квартирного типа: водопровод, ванна длинной 1500-1550 мм, душ, центральная канализац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и общежития квартирного типа: водопровод, сидячая ванна длинной 1200 мм, душ, центральная канализац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18"/>
        <w:gridCol w:w="1238"/>
        <w:gridCol w:w="1238"/>
        <w:gridCol w:w="6070"/>
      </w:tblGrid>
      <w:tr>
        <w:trPr>
          <w:trHeight w:val="484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32"/>
          <w:szCs w:val="32"/>
        </w:rPr>
        <w:t>ПРИЛОЖЕНИЕ №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center"/>
        <w:rPr/>
      </w:pPr>
      <w:r>
        <w:rPr>
          <w:b/>
          <w:sz w:val="32"/>
          <w:szCs w:val="32"/>
        </w:rPr>
        <w:t xml:space="preserve">«Схема и координаты местонахождения скважин </w:t>
      </w:r>
    </w:p>
    <w:p>
      <w:pPr>
        <w:pStyle w:val="ListParagraph"/>
        <w:jc w:val="center"/>
        <w:rPr/>
      </w:pPr>
      <w:r>
        <w:rPr>
          <w:b/>
          <w:sz w:val="32"/>
          <w:szCs w:val="32"/>
        </w:rPr>
        <w:t>Сещинского сельского поселе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6650" cy="853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ПРИЛОЖЕНИЕ №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уществующее сетевое хозяйство: водоотведе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479"/>
        <w:gridCol w:w="1303"/>
        <w:gridCol w:w="1504"/>
        <w:gridCol w:w="1708"/>
        <w:gridCol w:w="1686"/>
      </w:tblGrid>
      <w:tr>
        <w:trPr>
          <w:trHeight w:val="1794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сети, к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метр трубопровода,</w:t>
            </w:r>
          </w:p>
          <w:p>
            <w:pPr>
              <w:pStyle w:val="ListParagraph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 м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 тру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ющие ремонта или замены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ещ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ПРИЛОЖЕНИЕ №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етодика исследования сетей»</w:t>
      </w:r>
    </w:p>
    <w:p>
      <w:pPr>
        <w:pStyle w:val="ListParagraph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rPr/>
      </w:pPr>
      <w:r>
        <w:rPr/>
        <w:t xml:space="preserve">   </w:t>
      </w:r>
      <w:r>
        <w:rPr>
          <w:sz w:val="28"/>
          <w:szCs w:val="28"/>
        </w:rPr>
        <w:t xml:space="preserve">Исследование  водопроводных и канализационных сетей выполнялось комплексным многофункциональным прибором «Успех АТП – 204».  Данный прибор предназначен для обнаружения трубопроводов на глубине до 5 метров пассивным методом, а также для обнаружения  утечек жидкости находящихся под слоем грунта (до 6 метров) в канальной и без канальной  прокладке. 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боре функционально объединены два устройства: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трассоискатель;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течеискатель.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ассоискатель  состоит из электромагнитного датчика и приемника.  В  приемнике  сосредоточено основное усиление и фильтрация принимаемого сигнала.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личие  двух  пассивных частот, а также режима «ШП» позволяет наиболее эффективно выбирать режим работы трассоискателя или найти местоположение трассы.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чеискатель состоит из акустического преобразователя с предварительным усилителем и приемника,в котором сосредоточено основное усиление и фильтрация принимаемого сигнала.  Шум свища через грунт воспринимается преобразователем, усиливается в предварительном усилителе, поступает в приемник.  В приемнике от шума свища отфильтровываются посторонние шумы, сигнал усиливается и поступает на головные телефоны.  Оператор по максимальному шуму свища определяет место расположения течи.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ичие двух режимов работы позволяет непосредственно  на месте  использовать только один прибор (приемник) как для трассировки, так и для поиска неисправностей.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Схемы водоотведения многоквартирных домов с канализационными септик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3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Схема водоотведения жилого многоквартирного дома </w:t>
      </w:r>
    </w:p>
    <w:p>
      <w:pPr>
        <w:pStyle w:val="Normal"/>
        <w:spacing w:lineRule="auto" w:line="360"/>
        <w:jc w:val="center"/>
        <w:rPr/>
      </w:pPr>
      <w:r>
        <w:rPr/>
        <w:t xml:space="preserve">№ </w:t>
      </w:r>
      <w:r>
        <w:rPr/>
        <w:t xml:space="preserve">12 д. Большая Островня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8415</wp:posOffset>
                </wp:positionV>
                <wp:extent cx="26377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квартир: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жильцов: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1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квартир: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жильцов: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0" cy="148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pt" to="198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3429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60960</wp:posOffset>
                </wp:positionV>
                <wp:extent cx="3429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.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sz w:val="16"/>
          <w:szCs w:val="16"/>
        </w:rPr>
      </w:pPr>
      <w:r>
        <w:rPr/>
        <w:t xml:space="preserve">                                                                                                     </w:t>
      </w:r>
      <w:r>
        <w:rPr>
          <w:sz w:val="16"/>
          <w:szCs w:val="16"/>
        </w:rPr>
        <w:t>Подъезд №1</w:t>
        <w:tab/>
        <w:t xml:space="preserve">                      Подъезд №2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-46736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36.8pt" to="315pt,-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-1214120</wp:posOffset>
                </wp:positionV>
                <wp:extent cx="10287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95.6pt" to="278.95pt,-9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153035</wp:posOffset>
                </wp:positionV>
                <wp:extent cx="1494790" cy="6337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лизационный септ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9.9pt;mso-wrap-distance-left:9.05pt;mso-wrap-distance-right:9.05pt;mso-wrap-distance-top:0pt;mso-wrap-distance-bottom:0pt;margin-top:12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нализационный сеп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Схема водоотведения жилого многоквартирного дома </w:t>
      </w:r>
    </w:p>
    <w:p>
      <w:pPr>
        <w:pStyle w:val="Normal"/>
        <w:spacing w:lineRule="auto" w:line="360"/>
        <w:jc w:val="center"/>
        <w:rPr/>
      </w:pPr>
      <w:r>
        <w:rPr/>
        <w:t xml:space="preserve">№ </w:t>
      </w:r>
      <w:r>
        <w:rPr/>
        <w:t>13 д. Большая Остров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1454150</wp:posOffset>
                </wp:positionV>
                <wp:extent cx="0" cy="8667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5pt,114.5pt" to="362.55pt,18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7405</wp:posOffset>
                </wp:positionH>
                <wp:positionV relativeFrom="paragraph">
                  <wp:posOffset>2342515</wp:posOffset>
                </wp:positionV>
                <wp:extent cx="2637790" cy="10375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квартир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жильцов: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184.45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квартир: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жильцов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0485</wp:posOffset>
                </wp:positionH>
                <wp:positionV relativeFrom="paragraph">
                  <wp:posOffset>824865</wp:posOffset>
                </wp:positionV>
                <wp:extent cx="1494790" cy="6337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нализационный септ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9.9pt;mso-wrap-distance-left:9.05pt;mso-wrap-distance-right:9.05pt;mso-wrap-distance-top:0pt;mso-wrap-distance-bottom:0pt;margin-top:64.95pt;mso-position-vertical-relative:text;margin-left:3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нализационный сеп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5700</wp:posOffset>
                </wp:positionH>
                <wp:positionV relativeFrom="paragraph">
                  <wp:posOffset>107315</wp:posOffset>
                </wp:positionV>
                <wp:extent cx="3429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8.4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3975</wp:posOffset>
                </wp:positionH>
                <wp:positionV relativeFrom="paragraph">
                  <wp:posOffset>97790</wp:posOffset>
                </wp:positionV>
                <wp:extent cx="3429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7.7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6540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5.15pt" to="303.3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9235</wp:posOffset>
                </wp:positionH>
                <wp:positionV relativeFrom="paragraph">
                  <wp:posOffset>5588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4.4pt" to="418.0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rPr/>
      </w:pPr>
      <w:r>
        <w:rPr/>
        <w:tab/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rPr/>
      </w:pPr>
      <w:r>
        <w:rPr/>
        <w:tab/>
        <w:tab/>
        <w:tab/>
        <w:tab/>
        <w:tab/>
        <w:tab/>
        <w:t xml:space="preserve">  </w:t>
      </w:r>
      <w:r>
        <w:rPr>
          <w:sz w:val="16"/>
          <w:szCs w:val="16"/>
        </w:rPr>
        <w:t>Подъезд №1</w:t>
        <w:tab/>
        <w:t xml:space="preserve">                        Подъезд №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Схема водоотведения жилого многоквартирного дома </w:t>
      </w:r>
    </w:p>
    <w:p>
      <w:pPr>
        <w:pStyle w:val="Normal"/>
        <w:spacing w:lineRule="auto" w:line="360"/>
        <w:jc w:val="center"/>
        <w:rPr/>
      </w:pPr>
      <w:r>
        <w:rPr/>
        <w:t xml:space="preserve">№ </w:t>
      </w:r>
      <w:r>
        <w:rPr/>
        <w:t>14 д. Большая Островня</w:t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8585</wp:posOffset>
                </wp:positionH>
                <wp:positionV relativeFrom="paragraph">
                  <wp:posOffset>45720</wp:posOffset>
                </wp:positionV>
                <wp:extent cx="1494790" cy="6337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нализационный септ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9.9pt;mso-wrap-distance-left:9.05pt;mso-wrap-distance-right:9.05pt;mso-wrap-distance-top:0pt;mso-wrap-distance-bottom:0pt;margin-top:3.6pt;mso-position-vertical-relative:text;margin-left:30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нализационный сеп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2485</wp:posOffset>
                </wp:positionH>
                <wp:positionV relativeFrom="paragraph">
                  <wp:posOffset>149225</wp:posOffset>
                </wp:positionV>
                <wp:extent cx="0" cy="8667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5pt,11.75pt" to="365.55pt,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5030</wp:posOffset>
                </wp:positionH>
                <wp:positionV relativeFrom="paragraph">
                  <wp:posOffset>135255</wp:posOffset>
                </wp:positionV>
                <wp:extent cx="2637790" cy="10375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квартир: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жильцов: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10.65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квартир: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жильцов: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5700</wp:posOffset>
                </wp:positionH>
                <wp:positionV relativeFrom="paragraph">
                  <wp:posOffset>2540</wp:posOffset>
                </wp:positionV>
                <wp:extent cx="3429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0.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29225</wp:posOffset>
                </wp:positionH>
                <wp:positionV relativeFrom="paragraph">
                  <wp:posOffset>2540</wp:posOffset>
                </wp:positionV>
                <wp:extent cx="3429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75pt;margin-top:0.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2385</wp:posOffset>
                </wp:positionH>
                <wp:positionV relativeFrom="paragraph">
                  <wp:posOffset>11684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9.2pt" to="302.5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94960</wp:posOffset>
                </wp:positionH>
                <wp:positionV relativeFrom="paragraph">
                  <wp:posOffset>14287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1.25pt" to="424.8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64" w:hanging="0"/>
        <w:rPr/>
      </w:pPr>
      <w:r>
        <w:rPr/>
        <w:t xml:space="preserve"> </w:t>
      </w:r>
      <w:r>
        <w:rPr>
          <w:sz w:val="16"/>
          <w:szCs w:val="16"/>
        </w:rPr>
        <w:t>Подъезд №1                                    Подъезд №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rPr/>
      </w:pPr>
      <w:r>
        <w:rPr/>
        <w:tab/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хема водоотведения жилого многоквартирного дома</w:t>
      </w:r>
    </w:p>
    <w:p>
      <w:pPr>
        <w:pStyle w:val="Normal"/>
        <w:spacing w:lineRule="auto" w:line="360"/>
        <w:jc w:val="center"/>
        <w:rPr/>
      </w:pPr>
      <w:r>
        <w:rPr/>
        <w:t xml:space="preserve">№ </w:t>
      </w:r>
      <w:r>
        <w:rPr/>
        <w:t>15 д. Большая Островня</w:t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28790</wp:posOffset>
                </wp:positionH>
                <wp:positionV relativeFrom="paragraph">
                  <wp:posOffset>120650</wp:posOffset>
                </wp:positionV>
                <wp:extent cx="1505585" cy="63373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нализационный септ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49.9pt;mso-wrap-distance-left:9.05pt;mso-wrap-distance-right:9.05pt;mso-wrap-distance-top:0pt;mso-wrap-distance-bottom:0pt;margin-top:9.5pt;mso-position-vertical-relative:text;margin-left:5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нализационный септ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0705</wp:posOffset>
                </wp:positionH>
                <wp:positionV relativeFrom="paragraph">
                  <wp:posOffset>120650</wp:posOffset>
                </wp:positionV>
                <wp:extent cx="2637790" cy="10375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квартир: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жильцов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9.5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квартир: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жильцов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4050</wp:posOffset>
                </wp:positionH>
                <wp:positionV relativeFrom="paragraph">
                  <wp:posOffset>156845</wp:posOffset>
                </wp:positionV>
                <wp:extent cx="109918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12.35pt" to="538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9475</wp:posOffset>
                </wp:positionH>
                <wp:positionV relativeFrom="paragraph">
                  <wp:posOffset>102235</wp:posOffset>
                </wp:positionV>
                <wp:extent cx="3429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8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43475</wp:posOffset>
                </wp:positionH>
                <wp:positionV relativeFrom="paragraph">
                  <wp:posOffset>102235</wp:posOffset>
                </wp:positionV>
                <wp:extent cx="3429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8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75685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4.5pt" to="281.5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18735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4.5pt" to="403.0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rPr>
          <w:sz w:val="16"/>
          <w:szCs w:val="16"/>
        </w:rPr>
      </w:pPr>
      <w:r>
        <w:rPr/>
        <w:tab/>
        <w:tab/>
        <w:tab/>
        <w:tab/>
        <w:tab/>
        <w:t xml:space="preserve">  </w:t>
      </w:r>
      <w:r>
        <w:rPr>
          <w:sz w:val="16"/>
          <w:szCs w:val="16"/>
        </w:rPr>
        <w:t>Подъезд №1</w:t>
        <w:tab/>
        <w:t xml:space="preserve">                              Подъезд №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center"/>
        <w:rPr/>
      </w:pPr>
      <w:r>
        <w:rPr/>
        <w:t>Схема водоотведения жилого многоквартирного дома</w:t>
      </w:r>
    </w:p>
    <w:p>
      <w:pPr>
        <w:pStyle w:val="Normal"/>
        <w:spacing w:lineRule="auto" w:line="360"/>
        <w:jc w:val="center"/>
        <w:rPr/>
      </w:pPr>
      <w:r>
        <w:rPr/>
        <w:t xml:space="preserve">№ </w:t>
      </w:r>
      <w:r>
        <w:rPr/>
        <w:t>17 д. Большая Островня</w:t>
      </w:r>
    </w:p>
    <w:p>
      <w:pPr>
        <w:pStyle w:val="Normal"/>
        <w:spacing w:lineRule="auto" w:line="360"/>
        <w:jc w:val="center"/>
        <w:rPr/>
      </w:pPr>
      <w:r>
        <w:rPr/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0485</wp:posOffset>
                </wp:positionH>
                <wp:positionV relativeFrom="paragraph">
                  <wp:posOffset>171450</wp:posOffset>
                </wp:positionV>
                <wp:extent cx="1494790" cy="6337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нализационный септ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9.9pt;mso-wrap-distance-left:9.05pt;mso-wrap-distance-right:9.05pt;mso-wrap-distance-top:0pt;mso-wrap-distance-bottom:0pt;margin-top:13.5pt;mso-position-vertical-relative:text;margin-left:3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нализационный сеп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3435</wp:posOffset>
                </wp:positionH>
                <wp:positionV relativeFrom="paragraph">
                  <wp:posOffset>99695</wp:posOffset>
                </wp:positionV>
                <wp:extent cx="0" cy="86677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7.85pt" to="364.05pt,7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7880</wp:posOffset>
                </wp:positionH>
                <wp:positionV relativeFrom="paragraph">
                  <wp:posOffset>98425</wp:posOffset>
                </wp:positionV>
                <wp:extent cx="2637790" cy="10375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квартир: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жильцов: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7.75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квартир: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жильцов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4275</wp:posOffset>
                </wp:positionH>
                <wp:positionV relativeFrom="paragraph">
                  <wp:posOffset>89535</wp:posOffset>
                </wp:positionV>
                <wp:extent cx="3429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5pt;margin-top:7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8250</wp:posOffset>
                </wp:positionH>
                <wp:positionV relativeFrom="paragraph">
                  <wp:posOffset>80010</wp:posOffset>
                </wp:positionV>
                <wp:extent cx="3429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6.3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4930</wp:posOffset>
                </wp:positionH>
                <wp:positionV relativeFrom="paragraph">
                  <wp:posOffset>28575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2.25pt" to="305.9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3510</wp:posOffset>
                </wp:positionH>
                <wp:positionV relativeFrom="paragraph">
                  <wp:posOffset>28575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2.25pt" to="411.3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Подъезд №1</w:t>
        <w:tab/>
        <w:t xml:space="preserve">                        Подъезд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rPr/>
      </w:pPr>
      <w:r>
        <w:rPr/>
        <w:tab/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Схема водоотведения жилого многоквартирного дома </w:t>
      </w:r>
    </w:p>
    <w:p>
      <w:pPr>
        <w:pStyle w:val="Normal"/>
        <w:spacing w:lineRule="auto" w:line="360"/>
        <w:jc w:val="center"/>
        <w:rPr/>
      </w:pPr>
      <w:r>
        <w:rPr/>
        <w:t xml:space="preserve">№  </w:t>
      </w:r>
      <w:r>
        <w:rPr/>
        <w:t>18 д. Большая Остров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8855</wp:posOffset>
                </wp:positionH>
                <wp:positionV relativeFrom="paragraph">
                  <wp:posOffset>18415</wp:posOffset>
                </wp:positionV>
                <wp:extent cx="2637790" cy="10375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квартир: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жильцов: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1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квартир: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жильцов: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0" cy="1485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pt" to="198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3429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60960</wp:posOffset>
                </wp:positionV>
                <wp:extent cx="3429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.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sz w:val="16"/>
          <w:szCs w:val="16"/>
        </w:rPr>
      </w:pPr>
      <w:r>
        <w:rPr/>
        <w:t xml:space="preserve">                                                                                                     </w:t>
      </w:r>
      <w:r>
        <w:rPr>
          <w:sz w:val="16"/>
          <w:szCs w:val="16"/>
        </w:rPr>
        <w:t>Подъезд №1</w:t>
        <w:tab/>
        <w:t xml:space="preserve">                      Подъезд №2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-46736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36.8pt" to="315pt,-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-1214120</wp:posOffset>
                </wp:positionV>
                <wp:extent cx="102870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95.6pt" to="278.95pt,-9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8655</wp:posOffset>
                </wp:positionH>
                <wp:positionV relativeFrom="paragraph">
                  <wp:posOffset>153035</wp:posOffset>
                </wp:positionV>
                <wp:extent cx="1494790" cy="63373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лизационный септ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9.9pt;mso-wrap-distance-left:9.05pt;mso-wrap-distance-right:9.05pt;mso-wrap-distance-top:0pt;mso-wrap-distance-bottom:0pt;margin-top:12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нализационный сеп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sz w:val="16"/>
          <w:szCs w:val="16"/>
        </w:rPr>
      </w:pPr>
      <w:r>
        <w:rPr/>
        <w:t xml:space="preserve">                                                                              </w:t>
      </w:r>
      <w:r>
        <w:rPr>
          <w:sz w:val="16"/>
          <w:szCs w:val="16"/>
        </w:rPr>
        <w:t xml:space="preserve">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Схема водоотведения жилого многоквартирного дома </w:t>
      </w:r>
    </w:p>
    <w:p>
      <w:pPr>
        <w:pStyle w:val="Normal"/>
        <w:spacing w:lineRule="auto" w:line="360"/>
        <w:jc w:val="center"/>
        <w:rPr/>
      </w:pPr>
      <w:r>
        <w:rPr/>
        <w:t xml:space="preserve">№  </w:t>
      </w:r>
      <w:r>
        <w:rPr/>
        <w:t>19 д. Большая Остров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4455</wp:posOffset>
                </wp:positionH>
                <wp:positionV relativeFrom="paragraph">
                  <wp:posOffset>41275</wp:posOffset>
                </wp:positionV>
                <wp:extent cx="1494790" cy="6946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лизационный септ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3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нализационный сеп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0" cy="914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pt" to="288pt,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8855</wp:posOffset>
                </wp:positionH>
                <wp:positionV relativeFrom="paragraph">
                  <wp:posOffset>48895</wp:posOffset>
                </wp:positionV>
                <wp:extent cx="2637790" cy="100711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квартир: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жильцов: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9.3pt;mso-wrap-distance-left:9.05pt;mso-wrap-distance-right:9.05pt;mso-wrap-distance-top:0pt;mso-wrap-distance-bottom:0pt;margin-top:3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квартир: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жильцов: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61595</wp:posOffset>
                </wp:positionV>
                <wp:extent cx="457200" cy="11366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85pt;width:35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49530</wp:posOffset>
                </wp:positionV>
                <wp:extent cx="457200" cy="12573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.9pt;width:35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sz w:val="16"/>
          <w:szCs w:val="16"/>
        </w:rPr>
      </w:pPr>
      <w:r>
        <w:rPr/>
        <w:t xml:space="preserve">                                                                                                     </w:t>
      </w:r>
      <w:r>
        <w:rPr>
          <w:sz w:val="16"/>
          <w:szCs w:val="16"/>
        </w:rPr>
        <w:t>Подъезд №1</w:t>
        <w:tab/>
        <w:t xml:space="preserve">                      Подъезд №2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-467360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36.8pt" to="315pt,-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Схема водоотведения жилого многоквартирного дома </w:t>
      </w:r>
    </w:p>
    <w:p>
      <w:pPr>
        <w:pStyle w:val="Normal"/>
        <w:spacing w:lineRule="auto" w:line="360"/>
        <w:jc w:val="center"/>
        <w:rPr/>
      </w:pPr>
      <w:r>
        <w:rPr/>
        <w:t xml:space="preserve">№  </w:t>
      </w:r>
      <w:r>
        <w:rPr/>
        <w:t>19а  д. Большая Остров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3355</wp:posOffset>
                </wp:positionH>
                <wp:positionV relativeFrom="paragraph">
                  <wp:posOffset>147955</wp:posOffset>
                </wp:positionV>
                <wp:extent cx="1494790" cy="69469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лизационный септ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1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нализационный сеп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0700</wp:posOffset>
                </wp:positionH>
                <wp:positionV relativeFrom="paragraph">
                  <wp:posOffset>137160</wp:posOffset>
                </wp:positionV>
                <wp:extent cx="0" cy="9144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8pt" to="441pt,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637790" cy="106045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квартир: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жильцов: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3.5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квартир: 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жильцов: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3429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60960</wp:posOffset>
                </wp:positionV>
                <wp:extent cx="3429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.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sz w:val="16"/>
          <w:szCs w:val="16"/>
        </w:rPr>
      </w:pPr>
      <w:r>
        <w:rPr/>
        <w:t xml:space="preserve">                                                                                                     </w:t>
      </w:r>
      <w:r>
        <w:rPr>
          <w:sz w:val="16"/>
          <w:szCs w:val="16"/>
        </w:rPr>
        <w:t>Подъезд №1</w:t>
        <w:tab/>
        <w:t xml:space="preserve">                      Подъезд №2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-467360</wp:posOffset>
                </wp:positionV>
                <wp:extent cx="0" cy="342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36.8pt" to="315pt,-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Схема водоотведения жилого многоквартирного дома </w:t>
      </w:r>
    </w:p>
    <w:p>
      <w:pPr>
        <w:pStyle w:val="Normal"/>
        <w:spacing w:lineRule="auto" w:line="360"/>
        <w:jc w:val="center"/>
        <w:rPr/>
      </w:pPr>
      <w:r>
        <w:rPr/>
        <w:t xml:space="preserve">№  </w:t>
      </w:r>
      <w:r>
        <w:rPr/>
        <w:t>21 д. Большая Остров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637790" cy="111379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квартир: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жильцов: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7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квартир: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жильцов: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72400</wp:posOffset>
                </wp:positionH>
                <wp:positionV relativeFrom="paragraph">
                  <wp:posOffset>121920</wp:posOffset>
                </wp:positionV>
                <wp:extent cx="0" cy="20574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.6pt" to="612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72200</wp:posOffset>
                </wp:positionH>
                <wp:positionV relativeFrom="paragraph">
                  <wp:posOffset>121920</wp:posOffset>
                </wp:positionV>
                <wp:extent cx="1600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.6pt" to="611.9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4572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4572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0</wp:posOffset>
                </wp:positionH>
                <wp:positionV relativeFrom="paragraph">
                  <wp:posOffset>53340</wp:posOffset>
                </wp:positionV>
                <wp:extent cx="0" cy="28956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2pt" to="45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2pt" to="31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sz w:val="16"/>
          <w:szCs w:val="16"/>
        </w:rPr>
      </w:pPr>
      <w:r>
        <w:rPr/>
        <w:t xml:space="preserve">                                                                                                     </w:t>
      </w:r>
      <w:r>
        <w:rPr>
          <w:sz w:val="16"/>
          <w:szCs w:val="16"/>
        </w:rPr>
        <w:t>Подъезд №1</w:t>
        <w:tab/>
        <w:t xml:space="preserve">                      Подъезд №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67855</wp:posOffset>
                </wp:positionH>
                <wp:positionV relativeFrom="paragraph">
                  <wp:posOffset>1006475</wp:posOffset>
                </wp:positionV>
                <wp:extent cx="1494790" cy="69469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лизационный септ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79.2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нализационный сеп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32"/>
          <w:szCs w:val="32"/>
        </w:rPr>
        <w:t>ПРИЛОЖЕНИЕ №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Схемы инженерных сетей п.Сещ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3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34475" cy="6221095"/>
            <wp:effectExtent l="0" t="0" r="0" b="0"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00:00Z</dcterms:created>
  <dc:creator>PRO</dc:creator>
  <dc:description/>
  <cp:keywords/>
  <dc:language>en-US</dc:language>
  <cp:lastModifiedBy>PRO</cp:lastModifiedBy>
  <cp:lastPrinted>2014-06-19T15:36:00Z</cp:lastPrinted>
  <dcterms:modified xsi:type="dcterms:W3CDTF">2014-06-26T08:01:00Z</dcterms:modified>
  <cp:revision>21</cp:revision>
  <dc:subject/>
  <dc:title/>
</cp:coreProperties>
</file>