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ЕЩИНСКАЯ СЕЛЬСКАЯ АДМИНИСТРАЦ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«05»  октября 2023 г.  №  59                                                                     п. Сещ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Об утверждении перечня автомобильных дорог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Сещ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На основании проведенной  паспортизации и инвентаризации муниципальных автомобильных дорог местного значения общего пользования Сещинского сельского поселения согласно ГОСТ 1.0-2015 "Межгосударственная система стандартиз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Сещинского сельского поселения Дубровского муниципального района Брянской области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</w:rPr>
        <w:t>1.</w:t>
      </w:r>
      <w:r>
        <w:rPr/>
        <w:t xml:space="preserve">  Утвердить перечень автомобильных дорог местного значения общего пользования муниципального образования Сещинское сельское поселение Дубровского муниципального района Брянской области</w:t>
      </w:r>
      <w:r>
        <w:rPr>
          <w:b/>
        </w:rPr>
        <w:t xml:space="preserve"> </w:t>
      </w:r>
      <w:r>
        <w:rPr>
          <w:bCs/>
        </w:rPr>
        <w:t>в новой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Cs/>
        </w:rPr>
      </w:pPr>
      <w:r>
        <w:rPr>
          <w:b/>
        </w:rPr>
        <w:t xml:space="preserve">2.  </w:t>
      </w:r>
      <w:r>
        <w:rPr>
          <w:bCs/>
        </w:rPr>
        <w:t xml:space="preserve">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.               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 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  <w:t>Глава Сещин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  <w:t>сельской администрации                                                                                  К.И.Родч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Сещинской сельской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от «05» октября 2023г.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мобильных дорог местного значения общего 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щинского сельского поселения Дубровского муниципального района Бря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1276"/>
        <w:gridCol w:w="1418"/>
        <w:gridCol w:w="850"/>
        <w:gridCol w:w="851"/>
        <w:gridCol w:w="850"/>
        <w:gridCol w:w="1134"/>
        <w:gridCol w:w="1276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дрес (месторасположение)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ая характеристика (</w:t>
            </w:r>
            <w:r>
              <w:rPr>
                <w:lang w:val="en-US"/>
              </w:rPr>
              <w:t>S</w:t>
            </w:r>
            <w:r>
              <w:rPr/>
              <w:t>,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дорога «Брянск-Смоленск-Деньгубовка-Холм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дорога «СтароеКолышкино-Сос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дорога «Брянск-Смоленск-Новое Уз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«Сосновка-Ле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дорога «Сеща Радичи-Гриб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Радичи- Сесл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3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«Сосновка-Прилепы-Старая Коч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е -Мир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«Брянск-Смоленск-Старое Уз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Краснопо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«Брянск-Смоленск-Деньгубовка-Плетне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,65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Се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Центр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,26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,27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0,9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р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Моро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.Моро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л. Кали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ми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,4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 ул. 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.Мань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1 пер. Ок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2 пер. Ок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3 пер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,120 к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Остров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Большая Остров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Остров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Остров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Островня,п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щин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Островня,п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е Колышк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,98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е Колышк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е Колышк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Радич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,58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ич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,200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ич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ич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. 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,59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ич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,57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ич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щин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ич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лм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лм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лин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тец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.С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етн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.Взл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аснополь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илеп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сно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Узкое, 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зенное Узк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слав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вр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ибо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рош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бл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щин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1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3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425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53:00Z</dcterms:created>
  <dc:creator>OEM User</dc:creator>
  <dc:description/>
  <cp:keywords/>
  <dc:language>en-US</dc:language>
  <cp:lastModifiedBy>Пользователь</cp:lastModifiedBy>
  <cp:lastPrinted>2014-03-17T14:41:00Z</cp:lastPrinted>
  <dcterms:modified xsi:type="dcterms:W3CDTF">2023-10-05T11:11:00Z</dcterms:modified>
  <cp:revision>25</cp:revision>
  <dc:subject/>
  <dc:title>РОССИЙСКАЯ ФЕДЕРАЦИЯ</dc:title>
</cp:coreProperties>
</file>