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УБР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ЩИН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</w:rPr>
      </w:pPr>
      <w:r>
        <w:rPr>
          <w:b/>
        </w:rPr>
        <w:t xml:space="preserve">«13» ноября 2023 года                                   №78 </w:t>
        <w:tab/>
        <w:t xml:space="preserve">                          п.Сеща</w:t>
      </w:r>
    </w:p>
    <w:p>
      <w:pPr>
        <w:pStyle w:val="TextBody"/>
        <w:autoSpaceDE w:val="false"/>
        <w:ind w:right="4392"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Сещинского сельского поселения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на 2024 год и на плановый период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2025 и 2026 годов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Сещинской сельской администрации от 10.07.2017 года № 37 «Об утверждении Порядка разработки, реализации и оценки эффективности муниципальных программ муниципального образования «</w:t>
      </w:r>
      <w:r>
        <w:rPr>
          <w:kern w:val="2"/>
        </w:rPr>
        <w:t>Сещинское сельское поселение</w:t>
      </w:r>
      <w:r>
        <w:rPr/>
        <w:t xml:space="preserve">»», распоряжением Сещинской сельской администрации от 12.07.2023 года №55 «Об утверждении порядка работы по формированию проекта бюджета </w:t>
      </w:r>
      <w:r>
        <w:rPr>
          <w:kern w:val="2"/>
        </w:rPr>
        <w:t>Сещинского сельского поселения Дубровского муниципального района Брянской области</w:t>
      </w:r>
      <w:r>
        <w:rPr/>
        <w:t xml:space="preserve"> на 2024 год и на плановый период 2025 и 2026 год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программ Сещинского сельского поселения Дубровского муниципального района Брянской области на 2024 год и на плановый период 2025 и 2026 годов, согласно приложению к настоящему постановлению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 xml:space="preserve">2.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sc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Интернет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ещинской сельской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                    К.И.Родчен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Сщин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>от «13» ноября 2023 г. № 7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Сещин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kern w:val="2"/>
        </w:rPr>
        <w:t>Бря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щин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/>
              <w:t>Реализация отдельных полномочий Сещинского сельского поселения Дубровского муниципального района Брянской области на 2024 год и на плановый период 2025 и 2026 год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Пользователь</cp:lastModifiedBy>
  <cp:lastPrinted>2020-11-13T10:01:00Z</cp:lastPrinted>
  <dcterms:modified xsi:type="dcterms:W3CDTF">2023-11-13T06:27:00Z</dcterms:modified>
  <cp:revision>3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