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ЩИНСКАЯ СЕЛЬСКАЯ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«26» июля 2023 года              № 46                                    п. Сеща              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«Об определении видов обязательных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абот и объектов для отбывания осужденным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казания в виде обязательных 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исправительных работ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</w:t>
      </w: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ст. 7</w:t>
        </w:r>
      </w:hyperlink>
      <w:r>
        <w:rPr>
          <w:spacing w:val="2"/>
          <w:sz w:val="26"/>
          <w:szCs w:val="26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43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ст. 49, 50 Уголовного кодекса Российской Федерации, ст. 25, 39 Уголовно-исполнительного кодекса Российской Федерации, ст. 3.13, 32.13 Кодекса административных правонарушений Российской Федер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еречень видов обязательных работ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ределить объекты для отбывания осужденными наказания в виде обязательных работ (Приложение №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>разместить на официальном сайте Сещ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щинской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й  администрации</w:t>
        <w:tab/>
        <w:t xml:space="preserve">       К.И.Родч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Сещинской сельск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7.2023 года № 46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ды обязательных работ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щинской сель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 Работы по содержанию объектов благоустройст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shd w:fill="FFFFFF" w:val="clear"/>
              </w:rPr>
              <w:t>мероприятия по уходу за деревьями и кустарниками, газонами, цветниками (полив, стрижка газонов и т.д.);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 xml:space="preserve">- очистка, окраска элементов внешнего благоустройства (оград, заборов, газонных ограждений и т.п.), воинских захоронений, мемориалов, братских могил,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 xml:space="preserve">- очистка урн по мере накопления мусор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- ежедневная уборка территории (подметание, удаление мусора, снега, наледи, проведение иных технологических операций для поддержания объектов благоустройства в чистоте)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 Работы по ремонту (текущему) объектов благоустройст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br/>
              <w:t>- установка (замена) мусорных урн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текущие работы по уходу за зелеными насаждениями;</w:t>
              <w:br/>
              <w:t>- спил сухих сучьев деревьев и  кустарников, посадка деревьев и кустарников, подсев газонов, санитарная обрезка растений, скашивание травы, стрижка и кронирование живой изгороди.</w:t>
              <w:br/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емляные работы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Уборка помещени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Сещинской сельск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7.2023 года № 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/организ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учреждения/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щинская сельская администрац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760, Брянская область, Дубровский район, п. Сеща, ул. Центральная, д. 1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щинское сельское посел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ещ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щинское сельское посел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Радич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щинское сельское посел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Большая Островн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щинское сельское посел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Старое Колышкин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щинское сельское посел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Кутец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щинское сельское посел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Краснополь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щинское сельское посел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линк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20"/>
      <w:pgMar w:left="1418" w:right="1134" w:gutter="0" w:header="0" w:top="1134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7:00Z</dcterms:created>
  <dc:creator>sade</dc:creator>
  <dc:description/>
  <cp:keywords/>
  <dc:language>en-US</dc:language>
  <cp:lastModifiedBy>Пользователь</cp:lastModifiedBy>
  <cp:lastPrinted>2020-06-10T14:53:00Z</cp:lastPrinted>
  <dcterms:modified xsi:type="dcterms:W3CDTF">2023-08-01T11:17:00Z</dcterms:modified>
  <cp:revision>8</cp:revision>
  <dc:subject/>
  <dc:title>Российская Федерация</dc:title>
</cp:coreProperties>
</file>