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ЩИНСКАЯ  СЕЛЬСКАЯ 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5» июня 2023  года   № 34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Сещ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решенного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в соответствии с Правилами землепользования и застрой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убровского муниципального района Брянской области, для приведения сведений о земельном участке в соответст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rPr/>
      </w:pPr>
      <w:r>
        <w:rPr/>
        <w:t xml:space="preserve">         </w:t>
      </w:r>
      <w:r>
        <w:rPr/>
        <w:t>1. Изменить разрешенный вид использования земельного участка с кадастровым номером 32:05:0081401:725 по адресу: Брянская область, Дубровский район, п.Сеща, ул.Центральная, д.3, расположенного в территориальной зоне О1(многофункциональная общественно-деловая зона), площадью 962 кв.м, категория земель: земли населенных пунктов, с «</w:t>
      </w:r>
      <w:r>
        <w:rPr>
          <w:bCs/>
          <w:shd w:fill="FFFFFF" w:val="clear"/>
        </w:rPr>
        <w:t>для размещения здания библиотеки</w:t>
      </w:r>
      <w:r>
        <w:rPr/>
        <w:t>» на «государственное управ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щ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  <w:tab/>
        <w:tab/>
        <w:tab/>
        <w:t xml:space="preserve">  </w:t>
        <w:tab/>
        <w:tab/>
        <w:tab/>
        <w:t xml:space="preserve">                К.И. Родч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>User</dc:creator>
  <dc:description/>
  <cp:keywords/>
  <dc:language>en-US</dc:language>
  <cp:lastModifiedBy>User</cp:lastModifiedBy>
  <cp:lastPrinted>2022-12-26T10:49:00Z</cp:lastPrinted>
  <dcterms:modified xsi:type="dcterms:W3CDTF">2023-06-15T12:16:00Z</dcterms:modified>
  <cp:revision>5</cp:revision>
  <dc:subject/>
  <dc:title/>
</cp:coreProperties>
</file>