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РОВ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ЩИНСКАЯ СЕЛЬСКАЯ 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5» апреля  2024 года              № 25                               п. Сеща                      </w:t>
      </w:r>
    </w:p>
    <w:p>
      <w:pPr>
        <w:pStyle w:val="Normal"/>
        <w:ind w:left="14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«Об отмене постановления Сещинской сельск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от 26.07.2023 года №46 </w:t>
      </w:r>
    </w:p>
    <w:p>
      <w:pPr>
        <w:pStyle w:val="Normal"/>
        <w:ind w:left="142" w:hanging="0"/>
        <w:jc w:val="both"/>
        <w:rPr/>
      </w:pPr>
      <w:bookmarkStart w:id="0" w:name="_Hlk164063847"/>
      <w:bookmarkEnd w:id="0"/>
      <w:r>
        <w:rPr>
          <w:sz w:val="26"/>
          <w:szCs w:val="26"/>
        </w:rPr>
        <w:t>«Об определении видов обязательных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работ и объектов для отбывания осужденными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наказания в виде обязательных и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исправительных работ» </w:t>
      </w:r>
    </w:p>
    <w:p>
      <w:pPr>
        <w:pStyle w:val="Normal"/>
        <w:ind w:left="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_Hlk164063847"/>
      <w:bookmarkStart w:id="2" w:name="_Hlk164063847"/>
      <w:bookmarkEnd w:id="2"/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о исполнении протеста прокуратуры Дубровского района от 12.04.2024 года №42/2024, ч.1-3 ст.19 Федерального закона 131-ФЗ, ст.49 УК РФ, ст.25 УИК РФ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ПОСТАНОВЛЯЮ: </w:t>
      </w:r>
    </w:p>
    <w:p>
      <w:pPr>
        <w:pStyle w:val="Normal"/>
        <w:ind w:left="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Сещинской сельской администрации от 26.07.2023 года №46 «Об определении видов обязательных работ и объектов для отбывания осужденными наказания в виде обязательных и исправительных работ»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http:sescha.ru/ в сети Интернет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Сещинской</w:t>
      </w:r>
    </w:p>
    <w:p>
      <w:pPr>
        <w:pStyle w:val="Normal"/>
        <w:tabs>
          <w:tab w:val="clear" w:pos="708"/>
          <w:tab w:val="left" w:pos="6390" w:leader="none"/>
        </w:tabs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й  администрации</w:t>
        <w:tab/>
        <w:t xml:space="preserve">               К.И.Родченкова</w:t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284" w:hanging="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284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type w:val="nextPage"/>
      <w:pgSz w:w="11906" w:h="16820"/>
      <w:pgMar w:left="1418" w:right="1134" w:gutter="0" w:header="0" w:top="1134" w:footer="0" w:bottom="4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/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7:00Z</dcterms:created>
  <dc:creator>sade</dc:creator>
  <dc:description/>
  <cp:keywords/>
  <dc:language>en-US</dc:language>
  <cp:lastModifiedBy>Пользователь</cp:lastModifiedBy>
  <cp:lastPrinted>2024-04-15T09:17:00Z</cp:lastPrinted>
  <dcterms:modified xsi:type="dcterms:W3CDTF">2024-04-15T06:18:00Z</dcterms:modified>
  <cp:revision>15</cp:revision>
  <dc:subject/>
  <dc:title>Российская Федерация</dc:title>
</cp:coreProperties>
</file>