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Щ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8» декабря 2024г.                                      № 83                             п. Се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ключении в реестр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ственности объектов недвижимого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щ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6,12.2011г.№402 «О бухгалтерском учете» и Положением о муниципальной казне муниципального образования «Сещ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На основании муниципального контракта №0127300029424000004, ИКЗ 243324300141032450100100070044120412 от 27.12.2024 г. и акта приема передачи №1 от 27.12.2024г, поставить на баланс Сещинской сельской администрации и включить в реестр муниципального имущества Сещинского сельского поселения Дубровского муниципального района Брянской области, утвержденного Постановлением Сещинской сельской администрации от 16.05.2024 года №29 следующий объек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bookmarkStart w:id="0" w:name="_Hlk155955458"/>
      <w:r>
        <w:rPr>
          <w:sz w:val="24"/>
          <w:szCs w:val="24"/>
        </w:rPr>
        <w:t>Квартира, расположенная по адресу: Брянская область, Дубровский район, п. Сеща, переулок Центральный, д.8, кв.10, общей площадью 46,2 кв.м. стоимостью 1010000,00 (Один миллион десять тысяч) рублей 00 копеек.</w:t>
      </w:r>
    </w:p>
    <w:p>
      <w:pPr>
        <w:pStyle w:val="Normal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Контроль за исполнением настоящего Постановления возложить на ведущего специалиста Петрунину Е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4"/>
          <w:szCs w:val="24"/>
        </w:rPr>
        <w:t xml:space="preserve">Глава Сещинской </w:t>
      </w:r>
    </w:p>
    <w:p>
      <w:pPr>
        <w:pStyle w:val="Normal"/>
        <w:tabs>
          <w:tab w:val="clear" w:pos="708"/>
          <w:tab w:val="left" w:pos="6540" w:leader="none"/>
        </w:tabs>
        <w:ind w:left="360" w:hanging="0"/>
        <w:rPr/>
      </w:pPr>
      <w:r>
        <w:rPr>
          <w:sz w:val="24"/>
          <w:szCs w:val="24"/>
        </w:rPr>
        <w:t>сельской администрации</w:t>
        <w:tab/>
        <w:t>К.И.Родч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0:00Z</dcterms:created>
  <dc:creator>OEM User</dc:creator>
  <dc:description/>
  <cp:keywords/>
  <dc:language>en-US</dc:language>
  <cp:lastModifiedBy>Пользователь</cp:lastModifiedBy>
  <cp:lastPrinted>2025-01-23T16:12:00Z</cp:lastPrinted>
  <dcterms:modified xsi:type="dcterms:W3CDTF">2025-01-23T13:16:00Z</dcterms:modified>
  <cp:revision>48</cp:revision>
  <dc:subject/>
  <dc:title>РОССИЙСКАЯ  ФЕДЕРАЦИЯ</dc:title>
</cp:coreProperties>
</file>