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СЕЩИНСКИЙ СЕЛЬСКИЙ СОВЕТ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мая 2025 г. № 42</w:t>
      </w:r>
    </w:p>
    <w:p>
      <w:pPr>
        <w:pStyle w:val="Normal"/>
        <w:rPr/>
      </w:pPr>
      <w:r>
        <w:rPr>
          <w:sz w:val="28"/>
          <w:szCs w:val="28"/>
        </w:rPr>
        <w:t>п. Се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екте отчета «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щ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ой области з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Бюджетным Кодексом Российской Федерации, </w:t>
      </w:r>
      <w:r>
        <w:rPr>
          <w:sz w:val="28"/>
        </w:rPr>
        <w:t>Решением Сещинского сельского Совета народных депутатов №52 от 09.06.2020 года «</w:t>
      </w:r>
      <w:r>
        <w:rPr>
          <w:color w:val="000000"/>
          <w:sz w:val="28"/>
          <w:szCs w:val="28"/>
        </w:rPr>
        <w:t>Об утверждении Положения о бюджетном процессе в Сещинском сельском поселении Дубровского муниципального района Брянской области</w:t>
      </w:r>
      <w:r>
        <w:rPr>
          <w:sz w:val="28"/>
        </w:rPr>
        <w:t>», на основании Устава муниципального образования Сещинское сельское поселение Дубровского муниципального района Брянской области, Сещинский сельский Совет народных депутатов реши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Принять проект годового отчета об исполнении бюджета </w:t>
      </w:r>
      <w:r>
        <w:rPr>
          <w:sz w:val="28"/>
        </w:rPr>
        <w:t>Сещинского сельского поселения Дубровского муниципального района Брянской области</w:t>
      </w:r>
      <w:r>
        <w:rPr>
          <w:sz w:val="28"/>
          <w:szCs w:val="28"/>
        </w:rPr>
        <w:t xml:space="preserve"> за 2024 год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ind w:left="567" w:hanging="0"/>
        <w:jc w:val="both"/>
        <w:rPr>
          <w:sz w:val="26"/>
          <w:szCs w:val="26"/>
        </w:rPr>
      </w:pPr>
      <w:r>
        <w:rPr>
          <w:sz w:val="28"/>
          <w:szCs w:val="28"/>
        </w:rPr>
        <w:t>Настоящее Решение вступает в силу с момента публик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стоящее Реш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в сети Интерн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щ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Е.В.Мирон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щи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  <w:softHyphen/>
        <w:softHyphen/>
        <w:softHyphen/>
        <w:softHyphen/>
        <w:softHyphen/>
        <w:softHyphen/>
        <w:t>30» мая 2025 года №4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екте годового отчета «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щинского сельского поселения Дубровского муниципального района Брянской области за 2024 год»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ind w:right="-144" w:hanging="0"/>
        <w:rPr>
          <w:b/>
          <w:b/>
          <w:sz w:val="28"/>
          <w:szCs w:val="28"/>
        </w:rPr>
      </w:pPr>
      <w:r>
        <w:rPr>
          <w:spacing w:val="2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и обсудив отчет главного бухгалтера Сещинской сельской    администрации Сотниковой И.С. «Об исполнении бюджета Сещинского сельского поселения Дубровского муниципального района Брянской области за 2024 год», Сещинский сельский Совет народных депутатов </w:t>
      </w:r>
    </w:p>
    <w:p>
      <w:pPr>
        <w:pStyle w:val="Normal"/>
        <w:widowControl w:val="false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Сещинского сельского поселения Дубровского муниципального района Брянской области за 2024 год по доходам в сумме 6 985 345,18 рублей, по расходам в сумме 8 073 436,34 рублей с превышением расходов над доходами (дефицит бюджета) в сумме 1 088 091,16 рублей и со следующими показателями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ов бюджета по кодам классификации доходов бюджета Сещинского сельского поселения Дубровского муниципального района Брянской области за 2024 год согласно приложению 1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ов бюджета по ведомственной структуре расходов бюджета Сещинского сельского поселения Дубровского муниципального района Брянской области за 2024 год согласно приложению 2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по разделам и подразделам классификации расходов бюджета Сещинского сельского поселения Дубровского муниципального района Брянской области за 2024 год согласно приложению 3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ов финансирования дефицита бюджета по кодам классификации источников финансирования дефицита бюджета Сещинского сельского поселения Дубровского муниципального района Брянской области за 2024 год (дефицит) согласно приложению 4 к настоящему Решению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1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Blk">
    <w:name w:val="blk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53:00Z</dcterms:created>
  <dc:creator>Александр</dc:creator>
  <dc:description/>
  <cp:keywords/>
  <dc:language>en-US</dc:language>
  <cp:lastModifiedBy>Пользователь</cp:lastModifiedBy>
  <cp:lastPrinted>2023-05-04T08:16:00Z</cp:lastPrinted>
  <dcterms:modified xsi:type="dcterms:W3CDTF">2025-05-26T07:51:00Z</dcterms:modified>
  <cp:revision>58</cp:revision>
  <dc:subject/>
  <dc:title>                        Р  О  С  С  И  Й  С  К  А  Я    Ф  Е  Д  Е  Р  А  Ц  И  Я</dc:title>
</cp:coreProperties>
</file>