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БРЯНСКАЯ ОБЛАСТ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УБРОВСКИЙ РАЙО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ЩИНСКАЯ СЕЛЬСКАЯ АДМИНИСТРАЦ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«15» апреля  2025г.                            № 28</w:t>
        <w:tab/>
        <w:t xml:space="preserve">         п. Сеща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актуализированной схемы теплоснаб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 Сещинского се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еления Дубров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янской области по состоянию на 2025г. и на период до 2030г.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г № 131-ФЗ «Об общих принципах организации местного самоуправления в Российской Федерации», Федеральным законом от 27.07.2010г. №190-ФЗ «О теплоснабжении», Постановлением Правительства Российской Федерации от 22.02.2012г. №154 «О требованиях к схемам теплоснабжения, порядку их разработки и утверждению» руководствуясь Уставом муниципального образования Сещинского сельского поселения 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. Утвердить прилагаемую актуализированную схему теплоснабжения муниципального образования Сещинского сельского поселения</w:t>
      </w:r>
      <w:r>
        <w:rPr>
          <w:sz w:val="26"/>
          <w:szCs w:val="26"/>
        </w:rPr>
        <w:t xml:space="preserve"> Дубровского муниципального района Брянской области» по состоянию на 2025г. и на период до 2030гг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 Настоящее Постановление подлежит официальному опубликованию его полного текста в Сборнике муниципальных правовых актов Сещинского сельского поселения и размещению на официальном сайте муниципального образования в сети Интернет.</w:t>
      </w:r>
      <w:r>
        <w:rPr>
          <w:bCs/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Контроль,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4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Сещин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й администрации                                                                      К.И.Родченкова                                                 </w:t>
      </w:r>
    </w:p>
    <w:p>
      <w:pPr>
        <w:pStyle w:val="Normal"/>
        <w:tabs>
          <w:tab w:val="clear" w:pos="708"/>
          <w:tab w:val="left" w:pos="12645" w:leader="none"/>
        </w:tabs>
        <w:jc w:val="right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701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02:00Z</dcterms:created>
  <dc:creator>WORK</dc:creator>
  <dc:description/>
  <cp:keywords/>
  <dc:language>en-US</dc:language>
  <cp:lastModifiedBy>Пользователь</cp:lastModifiedBy>
  <cp:lastPrinted>2025-04-01T15:58:00Z</cp:lastPrinted>
  <dcterms:modified xsi:type="dcterms:W3CDTF">2025-04-23T09:16:00Z</dcterms:modified>
  <cp:revision>21</cp:revision>
  <dc:subject/>
  <dc:title/>
</cp:coreProperties>
</file>