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Р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ЩИНСКАЯ СЕЛЬСКАЯ 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15» апреля  2025г.                            № 29</w:t>
        <w:tab/>
        <w:t xml:space="preserve">         п. Сещ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bookmarkStart w:id="0" w:name="_Hlk196304205"/>
      <w:r>
        <w:rPr>
          <w:sz w:val="26"/>
          <w:szCs w:val="26"/>
        </w:rPr>
        <w:t>плана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щинской сельск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к отопительному периоду 2025-2026гг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.3 Правил обеспечения готовности к отопительному периоду и Порядка проведения оценки обеспечения готовности к отопительному периоду, утвержденных приказом Минэнерго России от 13.11.2024г. № 2234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 Утвердить план мероприятий Сещинской сельск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к отопительному периоду 2025-2026гг. (Приложение к постановлению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.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щин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й администрации                                                                      К.И.Родченкова                                                 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2:00Z</dcterms:created>
  <dc:creator>WORK</dc:creator>
  <dc:description/>
  <cp:keywords/>
  <dc:language>en-US</dc:language>
  <cp:lastModifiedBy>Пользователь</cp:lastModifiedBy>
  <cp:lastPrinted>2025-04-01T15:58:00Z</cp:lastPrinted>
  <dcterms:modified xsi:type="dcterms:W3CDTF">2025-04-24T06:13:00Z</dcterms:modified>
  <cp:revision>27</cp:revision>
  <dc:subject/>
  <dc:title/>
</cp:coreProperties>
</file>