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Р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27» марта 2025г.                            № 22</w:t>
        <w:tab/>
        <w:t xml:space="preserve">            п. Сещ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мероприятий по благоустройств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еленению и улучшению </w:t>
      </w:r>
      <w:bookmarkStart w:id="0" w:name="_Hlk163806434"/>
      <w:r>
        <w:rPr>
          <w:sz w:val="26"/>
          <w:szCs w:val="26"/>
        </w:rPr>
        <w:t>санитарного состоя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населе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Сещ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улучшения санитарного состояния территории населенных пунктов Сещинского сельского поселения Дубровского муниципального района Брянской области, подготовки к празднованию 80-й годовщины Победы в Великой Отечественной войне 1941-1945 годов, проведении комплексных работ по благоустройству, озеленению, повышению санитарной культуры и улучшению экологической обстановки населенных пунктов Сещинского сельского посе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29 марта по 30 апреля 2025 года весенний месячник по благоустройству, озеленению и санитарной очистке территорий населенных пунктов Сещинского сельского поселения.  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29 марта, 12 и 26 апреля 2025г. общеобластных субботниках.</w:t>
      </w:r>
    </w:p>
    <w:p>
      <w:pPr>
        <w:pStyle w:val="Normal"/>
        <w:numPr>
          <w:ilvl w:val="0"/>
          <w:numId w:val="1"/>
        </w:numPr>
        <w:ind w:left="567" w:hanging="709"/>
        <w:jc w:val="both"/>
        <w:rPr/>
      </w:pPr>
      <w:r>
        <w:rPr>
          <w:sz w:val="26"/>
          <w:szCs w:val="26"/>
        </w:rPr>
        <w:t>Утвердить план мероприятий по проведению весеннего месячника по благоустройству, озеленению и санитарной очистке территории Сещинского сельского поселения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и организаций принять к исполнению план мероприятий по благоустройству и санитарной очистке территории, активно задействовать трудовые коллективы и технику для исполнения плановых мероприятий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>Уведомить жителей населенных пунктов поселения о необходимости в срок до 4 мая 2025 года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5 мая 2025г. представить в администрацию Дубровского района информацию о проведённых мероприятиях по благоустройству, озеленению и санитарной очистке территории поселения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s://sescha-adm.gosuslugi.ru/ в сети Интернет.</w:t>
      </w:r>
    </w:p>
    <w:p>
      <w:pPr>
        <w:pStyle w:val="Normal"/>
        <w:numPr>
          <w:ilvl w:val="0"/>
          <w:numId w:val="1"/>
        </w:numPr>
        <w:ind w:left="567" w:hanging="709"/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щин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й администрации                                                         К.И.Родченкова                                                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к Постановлению Сещинской сельской администрации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7.03.2025 г.    № 22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>
          <w:sz w:val="28"/>
          <w:szCs w:val="28"/>
        </w:rPr>
        <w:tab/>
        <w:t xml:space="preserve"> №________ от 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ВЕСЕННЕГО МЕСЯЧНИКА ПО БЛАГОУСТРОЙСТВУ, ОЗЕЛЕНЕНИЮ И САНИТАРНОЙ ОЧИСТКЕ ТЕРРИТОРИИ СЕЩИНСКОГО СЕЛЬСКОГО ПОСЕЛЕНИЯ ДУБРОВСКОГО МУНИЦИПАЛЬНОГО РАЙОНА БРЯНСКОЙ ОБЛАСТИ НА ВЕСЕННИЙ ПЕРИОД 2025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и принять к исполнению мероприятия по благоустройству, озеленению и санитарной очистке Сещинского сельского поселения. Ответственные за исполнение- глава Сещинского сельского поселения, глава Сещинской сельской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м привлечь трудовые коллективы и технику к уборке и санитарной очистке прилегающих территорий. Ответственные – руководители организаций и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явить и ликвидировать несанкционированные свалки мусора на территории Сещинского сельского поселения, провести санитарную очистку всех кладбищ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вести обрезку и побелку деревьев, посадку деревьев и кустарников, разбить клумбы и посадить цветы возле административных и общественных зданий в населённых пункта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ести в надлежащее состояние мемориалы и памятники воинам, погибшим в годы ВОВ 1941-1945гг., произвести уборку и покраску памятников на могилах умерших ветеранов ВОВ, захороненных на гражданских кладбищах поселений, уход за которыми не осуществля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извести ремонт, благоустройство и дезинфекцию общественных колодцев и родников на территории Сещин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сти уборку мусора, вырубку кустарниковой растительности и покос травы на территориях, прилегающих к гидротехническим сооружениям, расположенным на территориях Сещинского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2:00Z</dcterms:created>
  <dc:creator>WORK</dc:creator>
  <dc:description/>
  <cp:keywords/>
  <dc:language>en-US</dc:language>
  <cp:lastModifiedBy>Пользователь</cp:lastModifiedBy>
  <cp:lastPrinted>2025-04-01T15:58:00Z</cp:lastPrinted>
  <dcterms:modified xsi:type="dcterms:W3CDTF">2025-04-01T13:06:00Z</dcterms:modified>
  <cp:revision>17</cp:revision>
  <dc:subject/>
  <dc:title/>
</cp:coreProperties>
</file>