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СЕЩИНСКАЯ СЕЛЬСКАЯ 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« 07»  февраля  2025 г.                              №  9                                               п.Сещ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О мерах по безаварийному пропуску паводковых вод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в 2025 году через гидротехнические сооружения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расположенные на территории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Сещ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1997 г. № 117-ФЗ «О безопасности гидротехнических сооружений» в целях уменьшения риска возникновения чрезвычайных ситуаций и снижения возможного ущерба, обеспечения безопасности населения в период весеннего половодья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Создать паводковую комиссию. </w:t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обследование гидротехнических сооружений с составлением акта обследования и определением мер по безопасному пропуску весеннего паводка.</w:t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ести очистку гидротехнических сооружений, водопроводных труб на дорогах от снега, льда, провести в рабочее состояние подъездные пути, подъемные механизмы водосбросных сооружений, затворы и шандоры.</w:t>
      </w:r>
    </w:p>
    <w:p>
      <w:pPr>
        <w:pStyle w:val="ConsNonformat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значить ответственных лиц и организовать в период пропуска паводка дежурство специалистов.</w:t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формирование финансовых и материальных резервов, необходимых для предотвращения и ликвидации последствий аварий на ГТС.</w:t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водковой комиссии обеспечить безопасность  населения в зонах, где предполагается высокий уровень затопления паводковыми водами. Обо всех аварийных ситуациях, разрушениях, вызванных паводками и принимаемых мерах, немедленно сообщить в ЕДДС по телефону 9-15-91.</w:t>
      </w:r>
    </w:p>
    <w:p>
      <w:pPr>
        <w:pStyle w:val="ConsNonformat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  <w:t>Глава Сещин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  <w:t>сельской администрации                                                                                  К.И.Родч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6:00Z</dcterms:created>
  <dc:creator>OEM User</dc:creator>
  <dc:description/>
  <cp:keywords/>
  <dc:language>en-US</dc:language>
  <cp:lastModifiedBy>Пользователь</cp:lastModifiedBy>
  <cp:lastPrinted>2022-02-18T15:25:00Z</cp:lastPrinted>
  <dcterms:modified xsi:type="dcterms:W3CDTF">2025-02-07T08:54:00Z</dcterms:modified>
  <cp:revision>59</cp:revision>
  <dc:subject/>
  <dc:title>РОССИЙСКАЯ ФЕДЕРАЦИЯ</dc:title>
</cp:coreProperties>
</file>